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125" w:dyaOrig="1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0pt;width:56.35pt;height:71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40586091" r:id="rId2"/>
        </w:object>
      </w:r>
      <w:r>
        <w:rPr/>
        <w:t xml:space="preserve">     </w:t>
      </w:r>
      <w:r>
        <w:rPr>
          <w:b/>
          <w:bCs/>
          <w:sz w:val="44"/>
        </w:rPr>
        <w:t xml:space="preserve">      </w:t>
      </w:r>
      <w:r>
        <w:rPr>
          <w:sz w:val="44"/>
        </w:rPr>
        <w:t xml:space="preserve">       </w:t>
      </w:r>
      <w:r>
        <w:rPr>
          <w:b/>
          <w:bCs/>
          <w:sz w:val="36"/>
          <w:szCs w:val="36"/>
        </w:rPr>
        <w:t>OBEC TRENČIANSKE STANKOVCE</w:t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913 11 Obecný úrad Trenčianske Stankovce                              </w:t>
      </w:r>
    </w:p>
    <w:p>
      <w:pPr>
        <w:pStyle w:val="Normal"/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7760</wp:posOffset>
                </wp:positionH>
                <wp:positionV relativeFrom="paragraph">
                  <wp:posOffset>90170</wp:posOffset>
                </wp:positionV>
                <wp:extent cx="4737100" cy="635"/>
                <wp:effectExtent l="635" t="5080" r="63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7.1pt" to="461.75pt,7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 ý p i s  z uznesenia prijatého na zasadnutí Obecného zastupiteľstva Obce Trenčianske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Stankovce  dňa 12.12.2016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znesenie  č. 70/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OZ schvaľuje</w:t>
      </w:r>
      <w:r>
        <w:rPr/>
        <w:t xml:space="preserve"> </w:t>
      </w:r>
      <w:r>
        <w:rPr>
          <w:i/>
        </w:rPr>
        <w:t>Kontrolu plnenia uznesení, prijatých na zasadnutí Obecného zastupiteľstva Obce Trenčianske Stankovce dňa  28.11.2016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</w:t>
      </w:r>
      <w:r>
        <w:rPr/>
        <w:t>JUDr. Martin Markech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starosta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 správnosť: Drahoslava Zemánková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object w:dxaOrig="1125" w:dyaOrig="14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pt;margin-top:0pt;width:56.35pt;height:71.9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842827985" r:id="rId4"/>
        </w:object>
      </w:r>
      <w:r>
        <w:rPr/>
        <w:t xml:space="preserve">     </w:t>
      </w:r>
      <w:r>
        <w:rPr>
          <w:b/>
          <w:bCs/>
          <w:sz w:val="44"/>
        </w:rPr>
        <w:t xml:space="preserve">      </w:t>
      </w:r>
      <w:r>
        <w:rPr>
          <w:sz w:val="44"/>
        </w:rPr>
        <w:t xml:space="preserve">       </w:t>
      </w:r>
      <w:r>
        <w:rPr>
          <w:b/>
          <w:bCs/>
          <w:sz w:val="36"/>
          <w:szCs w:val="36"/>
        </w:rPr>
        <w:t>OBEC TRENČIANSKE STANKOVCE</w:t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913 11 Obecný úrad Trenčianske Stankovce                              </w:t>
      </w:r>
    </w:p>
    <w:p>
      <w:pPr>
        <w:pStyle w:val="Normal"/>
        <w:ind w:left="-18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7760</wp:posOffset>
                </wp:positionH>
                <wp:positionV relativeFrom="paragraph">
                  <wp:posOffset>90170</wp:posOffset>
                </wp:positionV>
                <wp:extent cx="4737100" cy="635"/>
                <wp:effectExtent l="635" t="5080" r="63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7.1pt" to="461.75pt,7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 ý p i s  z uznesenia prijatého na zasadnutí Obecného zastupiteľstva Obce Trenčianske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Stankovce  dňa 12.12.2016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znesenie č. 71/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Z schvaľuje </w:t>
      </w:r>
      <w:r>
        <w:rPr>
          <w:i/>
        </w:rPr>
        <w:t>Návrh rozpočtu obce na rok 2017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</w:t>
      </w:r>
      <w:r>
        <w:rPr/>
        <w:t>JUDr. Martin Markech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starosta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 správnosť: Drahoslava Zemánková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object w:dxaOrig="1125" w:dyaOrig="14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8pt;margin-top:0pt;width:56.35pt;height:71.9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715063773" r:id="rId6"/>
        </w:object>
      </w:r>
      <w:r>
        <w:rPr/>
        <w:t xml:space="preserve">     </w:t>
      </w:r>
      <w:r>
        <w:rPr>
          <w:b/>
          <w:bCs/>
          <w:sz w:val="44"/>
        </w:rPr>
        <w:t xml:space="preserve">      </w:t>
      </w:r>
      <w:r>
        <w:rPr>
          <w:sz w:val="44"/>
        </w:rPr>
        <w:t xml:space="preserve">       </w:t>
      </w:r>
      <w:r>
        <w:rPr>
          <w:b/>
          <w:bCs/>
          <w:sz w:val="36"/>
          <w:szCs w:val="36"/>
        </w:rPr>
        <w:t>OBEC TRENČIANSKE STANKOVCE</w:t>
      </w:r>
    </w:p>
    <w:p>
      <w:pPr>
        <w:pStyle w:val="Normal"/>
        <w:ind w:left="-180" w:hanging="0"/>
        <w:rPr/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913 11 Obecný úrad Trenčianske Stankovce                              </w:t>
      </w:r>
    </w:p>
    <w:p>
      <w:pPr>
        <w:pStyle w:val="Normal"/>
        <w:ind w:left="-18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7760</wp:posOffset>
                </wp:positionH>
                <wp:positionV relativeFrom="paragraph">
                  <wp:posOffset>90170</wp:posOffset>
                </wp:positionV>
                <wp:extent cx="4737100" cy="635"/>
                <wp:effectExtent l="635" t="5080" r="635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7.1pt" to="461.75pt,7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 ý p i s  z uznesenia prijatého na zasadnutí Obecného zastupiteľstva Obce Trenčianske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Stankovce  dňa 12.12.2016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znesenie č. 72/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Z</w:t>
      </w:r>
      <w:r>
        <w:rPr/>
        <w:t xml:space="preserve"> </w:t>
      </w:r>
      <w:r>
        <w:rPr>
          <w:b/>
        </w:rPr>
        <w:t xml:space="preserve">berie na vedomie  </w:t>
      </w:r>
      <w:r>
        <w:rPr>
          <w:i/>
        </w:rPr>
        <w:t>Stanovisko hlavného kontrolóra k návrhu programového viacročného rozpočtu Obce Trenčianske Stankovce na roky 2017, 2018 a 2019 a Návrh rozpočtu Obce Trenčianske Stankovce na roky 2018 – 2019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</w:t>
      </w:r>
      <w:r>
        <w:rPr/>
        <w:t>JUDr. Martin Markech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starosta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 správnosť: Drahoslava Zemánková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object w:dxaOrig="1125" w:dyaOrig="14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8pt;margin-top:0pt;width:56.35pt;height:71.9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850455137" r:id="rId8"/>
        </w:object>
      </w:r>
      <w:r>
        <w:rPr/>
        <w:t xml:space="preserve">     </w:t>
      </w:r>
      <w:r>
        <w:rPr>
          <w:b/>
          <w:bCs/>
          <w:sz w:val="44"/>
        </w:rPr>
        <w:t xml:space="preserve">      </w:t>
      </w:r>
      <w:r>
        <w:rPr>
          <w:sz w:val="44"/>
        </w:rPr>
        <w:t xml:space="preserve">       </w:t>
      </w:r>
      <w:r>
        <w:rPr>
          <w:b/>
          <w:bCs/>
          <w:sz w:val="36"/>
          <w:szCs w:val="36"/>
        </w:rPr>
        <w:t>OBEC TRENČIANSKE STANKOVCE</w:t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913 11 Obecný úrad Trenčianske Stankovce                              </w:t>
      </w:r>
    </w:p>
    <w:p>
      <w:pPr>
        <w:pStyle w:val="Normal"/>
        <w:ind w:left="-18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27760</wp:posOffset>
                </wp:positionH>
                <wp:positionV relativeFrom="paragraph">
                  <wp:posOffset>90170</wp:posOffset>
                </wp:positionV>
                <wp:extent cx="4737100" cy="635"/>
                <wp:effectExtent l="635" t="5080" r="635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7.1pt" to="461.75pt,7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 ý p i s  z uznesenia prijatého na zasadnutí Obecného zastupiteľstva Obce Trenčianske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Stankovce  dňa 12.12.2016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Uznesenie č. 73/2016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ecné zastupiteľstvo  podľa § 9 a ods. 9  písm. c) zákona SNR č. 138/1991 Zb. o majetku obcí v znení neskorších predpisov</w:t>
      </w:r>
      <w:r>
        <w:rPr>
          <w:b/>
        </w:rPr>
        <w:t>, schvaľuje  prenájom pozemku</w:t>
      </w:r>
      <w:r>
        <w:rPr/>
        <w:t xml:space="preserve"> z dôvodu hodného osobitného zreteľa vo vlastníctve Obce Trenčianske Stankovce a to: </w:t>
      </w:r>
    </w:p>
    <w:p>
      <w:pPr>
        <w:pStyle w:val="Normal"/>
        <w:rPr/>
      </w:pPr>
      <w:r>
        <w:rPr/>
        <w:t>Pozemok  parc. C-KN č. 296/3 - orná pôda o výmere 7509 m</w:t>
      </w:r>
      <w:r>
        <w:rPr>
          <w:vertAlign w:val="superscript"/>
        </w:rPr>
        <w:t>2</w:t>
      </w:r>
      <w:r>
        <w:rPr/>
        <w:t xml:space="preserve"> pre Ing. Petra Vašicu, Trenčianske Stankovce 304 na dobu neurčitú, za nájomné 0,02 €/m</w:t>
      </w:r>
      <w:r>
        <w:rPr>
          <w:vertAlign w:val="superscript"/>
        </w:rPr>
        <w:t>2</w:t>
      </w:r>
      <w:r>
        <w:rPr/>
        <w:t>/rok, čo predstavuje pri výmere 7509 m</w:t>
      </w:r>
      <w:r>
        <w:rPr>
          <w:vertAlign w:val="superscript"/>
        </w:rPr>
        <w:t>2</w:t>
      </w:r>
      <w:r>
        <w:rPr/>
        <w:t xml:space="preserve"> ročne sumu 150,18 € . </w:t>
      </w:r>
    </w:p>
    <w:p>
      <w:pPr>
        <w:pStyle w:val="Normal"/>
        <w:rPr/>
      </w:pPr>
      <w:r>
        <w:rPr/>
        <w:t xml:space="preserve">Dôvodom osobitného zreteľa je zosúladenie stavu právneho a skutkového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</w:t>
      </w:r>
      <w:r>
        <w:rPr/>
        <w:t>JUDr. Martin Markech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starosta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 správnosť: Drahoslava Zemánková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1125" w:dyaOrig="14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8pt;margin-top:0pt;width:56.35pt;height:71.9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433447345" r:id="rId10"/>
        </w:object>
      </w:r>
      <w:r>
        <w:rPr/>
        <w:t xml:space="preserve">     </w:t>
      </w:r>
      <w:r>
        <w:rPr>
          <w:b/>
          <w:bCs/>
          <w:sz w:val="44"/>
        </w:rPr>
        <w:t xml:space="preserve">      </w:t>
      </w:r>
      <w:r>
        <w:rPr>
          <w:sz w:val="44"/>
        </w:rPr>
        <w:t xml:space="preserve">       </w:t>
      </w:r>
      <w:r>
        <w:rPr>
          <w:b/>
          <w:bCs/>
          <w:sz w:val="36"/>
          <w:szCs w:val="36"/>
        </w:rPr>
        <w:t>OBEC TRENČIANSKE STANKOVCE</w:t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913 11 Obecný úrad Trenčianske Stankovce                              </w:t>
      </w:r>
    </w:p>
    <w:p>
      <w:pPr>
        <w:pStyle w:val="Normal"/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27760</wp:posOffset>
                </wp:positionH>
                <wp:positionV relativeFrom="paragraph">
                  <wp:posOffset>90170</wp:posOffset>
                </wp:positionV>
                <wp:extent cx="4737100" cy="635"/>
                <wp:effectExtent l="635" t="5080" r="635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7.1pt" to="461.75pt,7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 ý p i s  z uznesenia prijatého na zasadnutí Obecného zastupiteľstva Obce Trenčianske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Stankovce  dňa 12.12.2016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Uznesenie č.  74/2016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OZ schvaľuje   </w:t>
      </w:r>
      <w:r>
        <w:rPr/>
        <w:t>Rozpočtové opatrenie č. 9/2016 – zvýšenie bežných výdavkov – pol. Všeobecné služby o 6.000,–€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</w:t>
      </w:r>
      <w:r>
        <w:rPr/>
        <w:t>JUDr. Martin Markech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starosta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 správnosť: Drahoslava Zemánková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1125" w:dyaOrig="14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8pt;margin-top:0pt;width:56.35pt;height:71.9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820170364" r:id="rId12"/>
        </w:object>
      </w:r>
      <w:r>
        <w:rPr/>
        <w:t xml:space="preserve">     </w:t>
      </w:r>
      <w:r>
        <w:rPr>
          <w:b/>
          <w:bCs/>
          <w:sz w:val="44"/>
        </w:rPr>
        <w:t xml:space="preserve">      </w:t>
      </w:r>
      <w:r>
        <w:rPr>
          <w:sz w:val="44"/>
        </w:rPr>
        <w:t xml:space="preserve">       </w:t>
      </w:r>
      <w:r>
        <w:rPr>
          <w:b/>
          <w:bCs/>
          <w:sz w:val="36"/>
          <w:szCs w:val="36"/>
        </w:rPr>
        <w:t>OBEC TRENČIANSKE STANKOVCE</w:t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913 11 Obecný úrad Trenčianske Stankovce                              </w:t>
      </w:r>
    </w:p>
    <w:p>
      <w:pPr>
        <w:pStyle w:val="Normal"/>
        <w:ind w:left="-18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27760</wp:posOffset>
                </wp:positionH>
                <wp:positionV relativeFrom="paragraph">
                  <wp:posOffset>90170</wp:posOffset>
                </wp:positionV>
                <wp:extent cx="4737100" cy="635"/>
                <wp:effectExtent l="635" t="5080" r="635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7.1pt" to="461.75pt,7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 ý p i s  z uznesenia prijatého na zasadnutí Obecného zastupiteľstva Obce Trenčianske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Stankovce  dňa 12.12.2016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znesenie č. 75/2016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Obecné zastupiteľstvo schvaľuje od 01.01.2017 zmenu výšky platu starostu obce Trenčianske Stankovce nasledovne: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Priemerná mzda v NH za rok 2015:   883,– €                              </w:t>
      </w:r>
    </w:p>
    <w:p>
      <w:pPr>
        <w:pStyle w:val="Normal"/>
        <w:rPr/>
      </w:pPr>
      <w:r>
        <w:rPr/>
        <w:t>Koeficient prepočtu (nad 3000 obyvateľov): 2,17                  883,–  x 2,17  =  1916,11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Koeficient navýšenia 31%                                                    1916,11 x 31% =     593,99 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repočet:  1916,11 + 593,99 = 2510,10             zaokrúhlene na celé euro hore: 2511,–€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ová výška platu starostu obce spolu 2511,–€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</w:t>
      </w:r>
      <w:r>
        <w:rPr/>
        <w:t>JUDr. Martin Markech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starosta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 správnosť: Drahoslava Zemánková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1125" w:dyaOrig="14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8pt;margin-top:0pt;width:56.35pt;height:71.9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297402097" r:id="rId14"/>
        </w:object>
      </w:r>
      <w:r>
        <w:rPr/>
        <w:t xml:space="preserve">     </w:t>
      </w:r>
      <w:r>
        <w:rPr>
          <w:b/>
          <w:bCs/>
          <w:sz w:val="44"/>
        </w:rPr>
        <w:t xml:space="preserve">      </w:t>
      </w:r>
      <w:r>
        <w:rPr>
          <w:sz w:val="44"/>
        </w:rPr>
        <w:t xml:space="preserve">       </w:t>
      </w:r>
      <w:r>
        <w:rPr>
          <w:b/>
          <w:bCs/>
          <w:sz w:val="36"/>
          <w:szCs w:val="36"/>
        </w:rPr>
        <w:t>OBEC TRENČIANSKE STANKOVCE</w:t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913 11 Obecný úrad Trenčianske Stankovce                              </w:t>
      </w:r>
    </w:p>
    <w:p>
      <w:pPr>
        <w:pStyle w:val="Normal"/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27760</wp:posOffset>
                </wp:positionH>
                <wp:positionV relativeFrom="paragraph">
                  <wp:posOffset>90170</wp:posOffset>
                </wp:positionV>
                <wp:extent cx="4737100" cy="635"/>
                <wp:effectExtent l="635" t="5080" r="635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7.1pt" to="461.75pt,7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 ý p i s  z uznesenia prijatého na zasadnutí Obecného zastupiteľstva Obce Trenčianske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Stankovce  dňa 12.12.2016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ie č. 76/2016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OZ schvaľuje,</w:t>
      </w:r>
      <w:r>
        <w:rPr/>
        <w:t xml:space="preserve"> v zmysle zákona SNR č. 138/1991 Zb. v znení neskorších predpisov, § 9a, ods. 9, písm. c) prenájom nebytových  priestorov v časti Malé Stankovce - budova Zdravotného strediska, súp.č. 409,  prízemie o výmere 61,44 m</w:t>
      </w:r>
      <w:r>
        <w:rPr>
          <w:vertAlign w:val="superscript"/>
        </w:rPr>
        <w:t>2</w:t>
      </w:r>
      <w:r>
        <w:rPr/>
        <w:t xml:space="preserve"> za účelom poskytovania zdravotnej starostlivosti – ambulancie všeobecného lekára pre dospelých, za cenu  23,–€/m</w:t>
      </w:r>
      <w:r>
        <w:rPr>
          <w:vertAlign w:val="superscript"/>
        </w:rPr>
        <w:t>2</w:t>
      </w:r>
      <w:r>
        <w:rPr/>
        <w:t>/rok pre  Falck Healthcare, a.s. BC  ARUBA,  Galvániho 7/D Bratislava; IČO 44 571 747, od 13.12.2016 na dobu neurčit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</w:t>
      </w:r>
      <w:r>
        <w:rPr/>
        <w:t>JUDr. Martin Markech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starosta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 správnosť: Drahoslava Zemánková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1125" w:dyaOrig="14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8pt;margin-top:0pt;width:56.35pt;height:71.9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988514035" r:id="rId16"/>
        </w:object>
      </w:r>
      <w:r>
        <w:rPr/>
        <w:t xml:space="preserve">     </w:t>
      </w:r>
      <w:r>
        <w:rPr>
          <w:b/>
          <w:bCs/>
          <w:sz w:val="44"/>
        </w:rPr>
        <w:t xml:space="preserve">      </w:t>
      </w:r>
      <w:r>
        <w:rPr>
          <w:sz w:val="44"/>
        </w:rPr>
        <w:t xml:space="preserve">       </w:t>
      </w:r>
      <w:r>
        <w:rPr>
          <w:b/>
          <w:bCs/>
          <w:sz w:val="36"/>
          <w:szCs w:val="36"/>
        </w:rPr>
        <w:t>OBEC TRENČIANSKE STANKOVCE</w:t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913 11 Obecný úrad Trenčianske Stankovce                              </w:t>
      </w:r>
    </w:p>
    <w:p>
      <w:pPr>
        <w:pStyle w:val="Normal"/>
        <w:ind w:left="-18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27760</wp:posOffset>
                </wp:positionH>
                <wp:positionV relativeFrom="paragraph">
                  <wp:posOffset>90170</wp:posOffset>
                </wp:positionV>
                <wp:extent cx="4737100" cy="635"/>
                <wp:effectExtent l="635" t="5080" r="635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7.1pt" to="461.75pt,7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 ý p i s  z uznesenia prijatého na zasadnutí Obecného zastupiteľstva Obce Trenčianske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Stankovce  dňa 12.12.2016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ie č. 77/2016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Obecné zastupiteľstvo v Tr. Stankovciach podľa § 11 ods. 4 písm. j) zákona SNR č. 369/1990 Zb. o obecnom zriadení, v znení neskorších predpisov,  hľadá kandidáta na funkciu Hlavného kontrolóra Obce Trenčianske Stankovce a zároveň: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/ určuje termín konania voľby Hlavného kontrolóra Obce Trenčianske 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Stankovce na deň :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23.01.2017  (pondelok) o 17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hodine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/ stanovuje nasledovné podmienky pre kandidátov na funkciu Hlavného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kontrolóra Obce Trenčianske Stankovce :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= minimálne úplné stredoškolské vzdelanie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= komplexná znalosť účtovnej agendy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= flexibilita, schopnosť učiť sa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= znalosť zákonov samosprávy obce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/ určuje Hlavnému kontrolórovi Obce Trenčianske Stankovce rozsah pracovného úväzku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na 10 hodín týždenne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ujemcovia o funkciu hlavného kontrolóra musia odovzdať :</w:t>
      </w:r>
    </w:p>
    <w:p>
      <w:pPr>
        <w:pStyle w:val="Heading"/>
        <w:numPr>
          <w:ilvl w:val="0"/>
          <w:numId w:val="1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ísomnú prihlášku</w:t>
      </w:r>
    </w:p>
    <w:p>
      <w:pPr>
        <w:pStyle w:val="Heading"/>
        <w:numPr>
          <w:ilvl w:val="0"/>
          <w:numId w:val="1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výpis z registra trestov,  nie starší ako 3 mesiace</w:t>
      </w:r>
    </w:p>
    <w:p>
      <w:pPr>
        <w:pStyle w:val="Heading"/>
        <w:numPr>
          <w:ilvl w:val="0"/>
          <w:numId w:val="1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doklad o vzdelaní</w:t>
      </w:r>
    </w:p>
    <w:p>
      <w:pPr>
        <w:pStyle w:val="Heading"/>
        <w:numPr>
          <w:ilvl w:val="0"/>
          <w:numId w:val="1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rehľad o doterajšom zamestnaní,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najneskôr do </w:t>
      </w:r>
      <w:r>
        <w:rPr>
          <w:b/>
          <w:sz w:val="24"/>
          <w:szCs w:val="24"/>
        </w:rPr>
        <w:t>09.01.2017</w:t>
      </w:r>
      <w:r>
        <w:rPr>
          <w:sz w:val="24"/>
          <w:szCs w:val="24"/>
        </w:rPr>
        <w:t xml:space="preserve"> na Obecnom úrade v Trenčianskych Stankovciach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/ splnomocňuje starostu obce, v súčinnosti s obecným úradom, zabezpečiť všetky potrebné  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/>
        <w:t xml:space="preserve">     </w:t>
      </w:r>
      <w:r>
        <w:rPr>
          <w:sz w:val="24"/>
          <w:szCs w:val="24"/>
        </w:rPr>
        <w:t>náležitosti, vrátane zverejnenia na úradnej tabuli a na internetovej stránke obc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</w:t>
      </w:r>
      <w:r>
        <w:rPr/>
        <w:t>JUDr. Martin Markech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starosta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 správnosť: Drahoslava Zemánková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object w:dxaOrig="1125" w:dyaOrig="14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8pt;margin-top:0pt;width:56.35pt;height:71.9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2105792936" r:id="rId18"/>
        </w:object>
      </w:r>
      <w:r>
        <w:rPr/>
        <w:t xml:space="preserve">     </w:t>
      </w:r>
      <w:r>
        <w:rPr>
          <w:b/>
          <w:bCs/>
          <w:sz w:val="44"/>
        </w:rPr>
        <w:t xml:space="preserve">      </w:t>
      </w:r>
      <w:r>
        <w:rPr>
          <w:sz w:val="44"/>
        </w:rPr>
        <w:t xml:space="preserve">       </w:t>
      </w:r>
      <w:r>
        <w:rPr>
          <w:b/>
          <w:bCs/>
          <w:sz w:val="36"/>
          <w:szCs w:val="36"/>
        </w:rPr>
        <w:t>OBEC TRENČIANSKE STANKOVCE</w:t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913 11 Obecný úrad Trenčianske Stankovce                              </w:t>
      </w:r>
    </w:p>
    <w:p>
      <w:pPr>
        <w:pStyle w:val="Normal"/>
        <w:ind w:left="-18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27760</wp:posOffset>
                </wp:positionH>
                <wp:positionV relativeFrom="paragraph">
                  <wp:posOffset>90170</wp:posOffset>
                </wp:positionV>
                <wp:extent cx="4737100" cy="635"/>
                <wp:effectExtent l="635" t="5080" r="635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7.1pt" to="461.75pt,7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 ý p i s  z uznesenia prijatého na zasadnutí Obecného zastupiteľstva Obce Trenčianske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Stankovce  dňa 12.12.2016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Uznesenie č. 78/2016</w:t>
      </w:r>
    </w:p>
    <w:p>
      <w:pPr>
        <w:pStyle w:val="Normal"/>
        <w:jc w:val="both"/>
        <w:rPr/>
      </w:pPr>
      <w:r>
        <w:rPr/>
        <w:t xml:space="preserve">Obecné zastupiteľstvo schvaľuje aktualizáciu </w:t>
      </w:r>
      <w:r>
        <w:rPr>
          <w:i/>
        </w:rPr>
        <w:t>Program hospodárskeho rozvoja a sociálneho rozvoja obce Trenčianske Stankovce do roku 2023</w:t>
      </w:r>
      <w:r>
        <w:rPr/>
        <w:t xml:space="preserve"> </w:t>
      </w:r>
      <w:r>
        <w:rPr>
          <w:i/>
        </w:rPr>
        <w:t>(verzia č. 3)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</w:t>
      </w:r>
      <w:r>
        <w:rPr/>
        <w:t>JUDr. Martin Markech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starosta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 správnosť: Drahoslava Zemánková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object w:dxaOrig="1125" w:dyaOrig="14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8pt;margin-top:0pt;width:56.35pt;height:71.9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583770525" r:id="rId20"/>
        </w:object>
      </w:r>
      <w:r>
        <w:rPr/>
        <w:t xml:space="preserve">     </w:t>
      </w:r>
      <w:r>
        <w:rPr>
          <w:b/>
          <w:bCs/>
          <w:sz w:val="44"/>
        </w:rPr>
        <w:t xml:space="preserve">      </w:t>
      </w:r>
      <w:r>
        <w:rPr>
          <w:sz w:val="44"/>
        </w:rPr>
        <w:t xml:space="preserve">       </w:t>
      </w:r>
      <w:r>
        <w:rPr>
          <w:b/>
          <w:bCs/>
          <w:sz w:val="36"/>
          <w:szCs w:val="36"/>
        </w:rPr>
        <w:t>OBEC TRENČIANSKE STANKOVCE</w:t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913 11 Obecný úrad Trenčianske Stankovce                              </w:t>
      </w:r>
    </w:p>
    <w:p>
      <w:pPr>
        <w:pStyle w:val="Normal"/>
        <w:ind w:left="-18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27760</wp:posOffset>
                </wp:positionH>
                <wp:positionV relativeFrom="paragraph">
                  <wp:posOffset>90170</wp:posOffset>
                </wp:positionV>
                <wp:extent cx="4737100" cy="635"/>
                <wp:effectExtent l="635" t="5080" r="635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7.1pt" to="461.75pt,7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 ý p i s  z uznesenia prijatého na zasadnutí Obecného zastupiteľstva Obce Trenčianske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Stankovce  dňa 12.12.2016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Uznesenie č. 79/2016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Z</w:t>
      </w:r>
      <w:r>
        <w:rPr/>
        <w:t xml:space="preserve"> </w:t>
      </w:r>
      <w:r>
        <w:rPr>
          <w:b/>
        </w:rPr>
        <w:t xml:space="preserve">schvaľuje </w:t>
      </w:r>
      <w:r>
        <w:rPr/>
        <w:t>z dôvodu rozširovania (prístavby) závodu spoločnosti Vaillant Industrial Slovakia s.r.o. zriadenie vecného bremena</w:t>
      </w:r>
      <w:r>
        <w:rPr>
          <w:b/>
        </w:rPr>
        <w:t xml:space="preserve"> </w:t>
      </w:r>
      <w:r>
        <w:rPr/>
        <w:t xml:space="preserve">na pozemku registra C-KN parc. č. 297/6, o výmere 2228 m², druh pozemku zastavaná plocha a nádvorie, k.ú. Sedličná, zapísaného na LV č. 204, vo vlastníctve Obce Trenčianske Stankovce v prospech </w:t>
      </w:r>
      <w:r>
        <w:rPr>
          <w:rFonts w:cs="Arial"/>
        </w:rPr>
        <w:t>SPP – distribúcia, a.s.</w:t>
      </w:r>
      <w:r>
        <w:rPr/>
        <w:t>, IČO: 35910739.</w:t>
      </w:r>
    </w:p>
    <w:p>
      <w:pPr>
        <w:pStyle w:val="Normal"/>
        <w:jc w:val="both"/>
        <w:rPr/>
      </w:pPr>
      <w:r>
        <w:rPr/>
        <w:t xml:space="preserve">Vecné bremeno spočíva v povinnosti povinného strpieť na danej nehnuteľnosti: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existenciu inžinierskych sietí – plynárenských zariadení oprávneného z vecného bremena, ich ochranných pásiem, údržbu, prevádzku a rekonštrukcie týchto zariadení a to v rozsahu vymedzenom geometrickým plánom č. 496/2016 na vyznačenie vecného bremena na priznanie práva uloženia inžinierskych sietí zo dňa 28.11.2016, vyhotoveného firmou TERRA-ING s.r.o., IČO: 46898735, úradne overeného Okresným úradom Trenčín, katastrálnym odborom Trenčín pod č. 1512/16 dňa 5.12.2016,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prechod a prejazd zamestnancov a vozidiel oprávneného z vecného bremena za účelom údržby a opravy plynárenských zariadení, pričom toto oprávnenie sa v nevyhnutnom rozsahu vťahuje na celú dotknutú nehnuteľnosť.</w:t>
      </w:r>
    </w:p>
    <w:p>
      <w:pPr>
        <w:pStyle w:val="Normal"/>
        <w:rPr>
          <w:b/>
          <w:b/>
        </w:rPr>
      </w:pPr>
      <w:r>
        <w:rPr>
          <w:b/>
        </w:rPr>
        <w:t>Počet prítomných poslancov: 7</w:t>
      </w:r>
    </w:p>
    <w:p>
      <w:pPr>
        <w:pStyle w:val="Normal"/>
        <w:rPr/>
      </w:pPr>
      <w:r>
        <w:rPr/>
        <w:t>(Za: 7,  proti: 0,  zdržal sa: 0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znesenie bolo schválené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</w:t>
      </w:r>
      <w:r>
        <w:rPr/>
        <w:t>JUDr. Martin Markech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starosta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 správnosť: Drahoslava Zemánková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sz w:val="32"/>
      <w:lang w:val="sk-SK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23:06:00Z</dcterms:created>
  <dc:creator>Dane</dc:creator>
  <dc:description/>
  <dc:language>en-US</dc:language>
  <cp:lastModifiedBy>ts</cp:lastModifiedBy>
  <dcterms:modified xsi:type="dcterms:W3CDTF">2017-04-18T23:06:00Z</dcterms:modified>
  <cp:revision>2</cp:revision>
  <dc:subject/>
  <dc:title/>
</cp:coreProperties>
</file>