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744369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 č. 4/2017</w:t>
      </w:r>
    </w:p>
    <w:p>
      <w:pPr>
        <w:pStyle w:val="Normal"/>
        <w:rPr>
          <w:b/>
          <w:b/>
        </w:rPr>
      </w:pPr>
      <w:r>
        <w:rPr/>
        <w:t>OZ schvaľuje Kontrolu plnenia uznesení prijatých na zasadnutí Obecného zastupiteľstva Obce Trenčianske Stankovce dňa  23. 1.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56.35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0850982" r:id="rId4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. 5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Z schvaľuje</w:t>
      </w:r>
      <w:r>
        <w:rPr>
          <w:sz w:val="24"/>
          <w:szCs w:val="24"/>
        </w:rPr>
        <w:t xml:space="preserve"> Plán kontrolnej činnosti hlavného kontrolóra na I. polrok 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0pt;width:56.35pt;height:7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62865891" r:id="rId6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nesenie č. 6/2017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Z berie na vedomie</w:t>
      </w:r>
      <w:r>
        <w:rPr>
          <w:sz w:val="24"/>
          <w:szCs w:val="24"/>
        </w:rPr>
        <w:t xml:space="preserve"> Vyhodnotenie čerpania rozpočtu príjmov a výdavkov 2016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0pt;width:56.35pt;height:7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73591736" r:id="rId8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 7/2017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OZ berie na vedomie </w:t>
      </w:r>
      <w:r>
        <w:rPr>
          <w:sz w:val="24"/>
          <w:szCs w:val="24"/>
        </w:rPr>
        <w:t xml:space="preserve">Správu Ústrednej inventarizačnej komisie o inventarizácii majetku a záväzkov obce k 31.12.2016 a Zápisnicu o neupotrebiteľnosti majet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08783347" r:id="rId10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8/2017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podľa  §9a ods. 8 písm. e/ zákona NR SR č.138/1991 o majetku obcí v znení neskorších predpisov</w:t>
      </w:r>
      <w:r>
        <w:rPr>
          <w:b/>
        </w:rPr>
        <w:t xml:space="preserve">, schvaľuje z dôvodu hodného osobitného zreteľa,  predaj </w:t>
      </w:r>
      <w:r>
        <w:rPr/>
        <w:t xml:space="preserve">novovytvoreného pozemku  C-KN  parc.č. 1781/26, ostatné plochy o výmere 107 m2, v k.ú. Veľké Stankovce , manželom Jurajovi a Kataríne Gunárovým, bytom Halalovka 31, Trenčín, za cenu   3,50 €/m2 v zmysle uznesenia OZ č. 7/2013, čo je spolu :  374,50 €.  </w:t>
      </w:r>
    </w:p>
    <w:p>
      <w:pPr>
        <w:pStyle w:val="Normal"/>
        <w:jc w:val="both"/>
        <w:rPr/>
      </w:pPr>
      <w:r>
        <w:rPr/>
        <w:t>Parcela bola odčlenená GP č. 36335924-280-15, LV 740 za účelom zosúladenia stavu právneho so stavom skutkovým. Pozemok rozdeľuje pozemok  žiadateľov na dve časti, je to nadbytočný a neupotrebiteľný  majetok obce, čo sú  dôvody  predaja  pozemku osobitným zreteľom..</w:t>
      </w:r>
    </w:p>
    <w:p>
      <w:pPr>
        <w:pStyle w:val="Normal"/>
        <w:jc w:val="both"/>
        <w:rPr/>
      </w:pPr>
      <w:r>
        <w:rPr/>
        <w:t>Náklady spojené s prevodom vlastníctva znáša kupujú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object w:dxaOrig="1125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10450357" r:id="rId1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9/2017</w:t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 podľa  §9 a ods. ods.8 písm.e/ zákona NR SR č.138/1991 o majetku obcí v znení neskorších predpisov</w:t>
      </w:r>
      <w:r>
        <w:rPr>
          <w:b/>
        </w:rPr>
        <w:t xml:space="preserve">, schvaľuje z dôvodu hodného osobitného zreteľa,  predaj </w:t>
      </w:r>
      <w:r>
        <w:rPr/>
        <w:t xml:space="preserve">novovytvoreného pozemku  C-KN  parc.č. 1781/27, ostatné plochy o výmere 81 m2, v k.ú. Veľké Stankovce , p. Petrovi Ľahkému, bytom Trenčianske Stankovce 111, za cenu   3,50 €/m2 v zmysle uznesenia OZ č. 7/2013, čo je spolu :  283,50  €.  </w:t>
      </w:r>
    </w:p>
    <w:p>
      <w:pPr>
        <w:pStyle w:val="Normal"/>
        <w:jc w:val="both"/>
        <w:rPr/>
      </w:pPr>
      <w:r>
        <w:rPr/>
        <w:t>Parcela bola odčlenená GP č. 45403066-211/2016 z pôvodnej parcely E-KN č. 1781/111, LV 740 za účelom zosúladenia stavu právneho so stavom skutkovým,  je to nadbytočný a neupotrebiteľný  majetok obce a je v bezprostrednom susedstve s pozemkom p. Ľahkého , čo je aj dôvodom predaja osobitným zreteľom. Náklady spojené s prevodom vlastníctva znáša kupujú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object w:dxaOrig="1125" w:dyaOrig="1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98264461" r:id="rId14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10/2017</w:t>
      </w:r>
    </w:p>
    <w:p>
      <w:pPr>
        <w:pStyle w:val="Normal"/>
        <w:jc w:val="both"/>
        <w:rPr/>
      </w:pPr>
      <w:r>
        <w:rPr>
          <w:b/>
        </w:rPr>
        <w:t>OZ ruší</w:t>
      </w:r>
      <w:r>
        <w:rPr/>
        <w:t xml:space="preserve"> uznesenie č. 18/2016 investičný zámer – nákup viacúčelového vozidla v maximálnej obstarávacej cene 25 000 € s DPH a to formou leasin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15236178" r:id="rId16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11/2017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</w:rPr>
        <w:t>OZ schvaľuje</w:t>
      </w:r>
      <w:r>
        <w:rPr>
          <w:sz w:val="24"/>
          <w:szCs w:val="24"/>
        </w:rPr>
        <w:t>:  - predloženie ŽoNFP za účelom realizácie projektu „Zvýšenie kapacity infraštruktúry materskej školy v obci Trenčianske Stankovce“ realizovaného v rámci výzvy „IROP-PO2-SC221-2016-10“, ktorého ciele sú v súlade s platným územným plánom obce a platným programom hospodárskeho a sociálneho rozvoja obce,</w:t>
      </w:r>
    </w:p>
    <w:p>
      <w:pPr>
        <w:pStyle w:val="Normal"/>
        <w:jc w:val="both"/>
        <w:rPr/>
      </w:pPr>
      <w:r>
        <w:rPr/>
        <w:t>-  zabezpečenie realizácie projektu v súlade s podmienkami poskytnutia pomoci,</w:t>
      </w:r>
    </w:p>
    <w:p>
      <w:pPr>
        <w:pStyle w:val="Normal"/>
        <w:jc w:val="both"/>
        <w:rPr/>
      </w:pPr>
      <w:r>
        <w:rPr/>
        <w:t>- zabezpečenie finančných prostriedkov na spolufinancovanie realizovaného projektu vo výške         18 995,00 Eur v súlade s podmienkami poskytnutia pomoci,</w:t>
      </w:r>
    </w:p>
    <w:p>
      <w:pPr>
        <w:pStyle w:val="Normal"/>
        <w:jc w:val="both"/>
        <w:rPr/>
      </w:pPr>
      <w:r>
        <w:rPr/>
        <w:t>-  zabezpečenie financovania prípadných neoprávnených výdavkov z rozpočt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32353948" r:id="rId18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12/2017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</w:rPr>
        <w:t>OZ schvaľuje</w:t>
      </w:r>
      <w:r>
        <w:rPr>
          <w:sz w:val="24"/>
          <w:szCs w:val="24"/>
        </w:rPr>
        <w:t>: ukončenie nájomného vzťahu medzi spoločnosťou</w:t>
      </w:r>
      <w:r>
        <w:rPr/>
        <w:t xml:space="preserve"> </w:t>
      </w:r>
      <w:r>
        <w:rPr>
          <w:sz w:val="24"/>
          <w:szCs w:val="24"/>
        </w:rPr>
        <w:t>Falck Healthcare, a.s. BC  ARUBA,  Galvániho 7/D Bratislava; IČO 44 571 747 a obcou Trenčianske Stankovce, a to výpoveďou podľa čl. I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ísm. d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luvy o nájme nebytových priestorov č. 9/2016 zo dňa 12.12.2016 a v zmysle § 10 zákona č. 116/1990 Zb. o nájme a podnájme nebytových priestorov v znení neskorších predpis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0pt;width:56.35pt;height:71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72282107" r:id="rId20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13/2017</w:t>
      </w:r>
    </w:p>
    <w:p>
      <w:pPr>
        <w:pStyle w:val="Normal"/>
        <w:rPr/>
      </w:pPr>
      <w:r>
        <w:rPr>
          <w:b/>
        </w:rPr>
        <w:t>OZ schvaľuje</w:t>
      </w:r>
      <w:r>
        <w:rPr/>
        <w:t xml:space="preserve">  ukončenie nájomnej zmluvy č.2/2009 zo dňa 1.6.2009 s pani Holíčkovou Marcelou dohodou.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82123186" r:id="rId2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14/2017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</w:rPr>
        <w:t>OZ schvaľuje</w:t>
      </w:r>
      <w:r>
        <w:rPr>
          <w:sz w:val="24"/>
          <w:szCs w:val="24"/>
        </w:rPr>
        <w:t xml:space="preserve">  kúpu pozemku parcela reg. „C“, parc. č. 290/124, druh pozemku zastavané plochy a nádvoria o výmere 262 m², zapísaného na LV č. 88, k.ú Sedličná, obec Trenčianske Stankovce, okres Trenčín vrátane prístupovej komunikácie a chodníka postaveného na uvedenej parcele a vrátane stavebného objektu priepust od spoločnosti MONOLIT Slovakia, s.r.o., so sídlom: Námestie sv. Anny 360/10, Trenčín, IČO: 34 125 388 za cenu 1,2 Eura s DPH. Všetky náklady spojené s prevodom pozemku znáša  predávajúci: spoločnosť MONOLIT Slovakia, s.r.o., IČO: 34 125 3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 7,  proti: 0,  zdržal sa: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0pt;width:56.35pt;height:71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33114794" r:id="rId24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07.04.2017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15/2017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Z schvaľuje</w:t>
      </w:r>
      <w:r>
        <w:rPr>
          <w:sz w:val="24"/>
          <w:szCs w:val="24"/>
        </w:rPr>
        <w:t xml:space="preserve"> mesačnú odmenu hlavnému kontrolórovi obce Trenčianske Stankovce vo výške 10% z mesačného platu  hlavného kontrolóra a  to s účinnosťou  od 1.5.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08:00Z</dcterms:created>
  <dc:creator>Dane</dc:creator>
  <dc:description/>
  <dc:language>en-US</dc:language>
  <cp:lastModifiedBy>ts</cp:lastModifiedBy>
  <dcterms:modified xsi:type="dcterms:W3CDTF">2017-04-18T23:08:00Z</dcterms:modified>
  <cp:revision>2</cp:revision>
  <dc:subject/>
  <dc:title/>
</cp:coreProperties>
</file>