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  ZASTUPITEĽSTVO OBCE  TRENČIANSKE  STANKOV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:   OcÚ TS 1184/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:  12. 12. 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  č. 9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o  zasadnutia Obecného zastupiteľstva Obce Trenčianske Stankov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 dňa 12.12.2016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 xml:space="preserve">                                                                          Decembe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Overovatelia:</w:t>
      </w:r>
    </w:p>
    <w:p>
      <w:pPr>
        <w:pStyle w:val="Normal"/>
        <w:ind w:left="708" w:hanging="708"/>
        <w:rPr/>
      </w:pPr>
      <w:r>
        <w:rPr/>
        <w:t>Ing. Martin Poruban, PaedDr. Oľga Šmatlákov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á p i s n i c 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o  zasadnutia Obecného zastupiteľstva Obce Trenčianske Stankovce, konaného dňa 12.12.2016 od  16</w:t>
      </w:r>
      <w:r>
        <w:rPr>
          <w:b/>
          <w:vertAlign w:val="superscript"/>
        </w:rPr>
        <w:t>30</w:t>
      </w:r>
      <w:r>
        <w:rPr>
          <w:b/>
        </w:rPr>
        <w:t xml:space="preserve"> hod.  do  18</w:t>
      </w:r>
      <w:r>
        <w:rPr>
          <w:b/>
          <w:vertAlign w:val="superscript"/>
        </w:rPr>
        <w:t xml:space="preserve">28 </w:t>
      </w:r>
      <w:r>
        <w:rPr>
          <w:b/>
        </w:rPr>
        <w:t>hod.  v zasadačke Obecného úradu v Trenčianskych Stankov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tomní: podľa prezenčnej list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nutie Obecného zastupiteľstva Obce Trenčianske Stankovce bolo zvolané starostom obce  JUDr. Martinom Markechom pozvánkou zo dňa 07.12.2016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Prezentácia: prítomných poslancov  5  z celkového počtu 9 poslancov (ospravedlnení: Dušan Pevný, JUDr. Simona Mastelová). Nakoľko účasť poslancov je nadpolovičná, starosta obce skonštatoval, že OZ je schopné rokovať a uznášať sa. Po privítaní prítomných otvoril zasadnutie OZ.</w:t>
      </w:r>
    </w:p>
    <w:p>
      <w:pPr>
        <w:pStyle w:val="Normal"/>
        <w:jc w:val="both"/>
        <w:rPr/>
      </w:pPr>
      <w:r>
        <w:rPr/>
        <w:t>Písaním zápisnice bola poverená: Drahoslava Zemánková, pracovníčka OcÚ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Overovatelia:  </w:t>
      </w:r>
    </w:p>
    <w:p>
      <w:pPr>
        <w:pStyle w:val="Normal"/>
        <w:ind w:left="708" w:hanging="708"/>
        <w:rPr/>
      </w:pPr>
      <w:r>
        <w:rPr/>
        <w:t>Ing. Martin Poruban</w:t>
      </w:r>
    </w:p>
    <w:p>
      <w:pPr>
        <w:pStyle w:val="Normal"/>
        <w:ind w:left="708" w:hanging="708"/>
        <w:rPr/>
      </w:pPr>
      <w:r>
        <w:rPr/>
        <w:t>PaedDr. Oľga Šmatláková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</w:p>
    <w:p>
      <w:pPr>
        <w:pStyle w:val="Normal"/>
        <w:ind w:left="708" w:hanging="708"/>
        <w:rPr/>
      </w:pPr>
      <w:r>
        <w:rPr/>
        <w:t>Hlasovanie za návrh overovateľov zápisnice:</w:t>
      </w:r>
    </w:p>
    <w:p>
      <w:pPr>
        <w:pStyle w:val="Normal"/>
        <w:rPr>
          <w:b/>
          <w:b/>
        </w:rPr>
      </w:pPr>
      <w:r>
        <w:rPr>
          <w:b/>
        </w:rPr>
        <w:t>Počet prítomných poslancov: 5</w:t>
      </w:r>
    </w:p>
    <w:p>
      <w:pPr>
        <w:pStyle w:val="Normal"/>
        <w:rPr/>
      </w:pPr>
      <w:r>
        <w:rPr/>
        <w:t xml:space="preserve">(Za: 5,  proti: 0,  zdržal sa: 0)  </w:t>
      </w:r>
    </w:p>
    <w:p>
      <w:pPr>
        <w:pStyle w:val="Normal"/>
        <w:rPr/>
      </w:pPr>
      <w:r>
        <w:rPr>
          <w:b/>
          <w:i/>
        </w:rPr>
        <w:t>Návrh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tarosta navrhol doplniť program o bod č. 9 – Zriadenie vecného bremena SPP</w:t>
      </w:r>
    </w:p>
    <w:p>
      <w:pPr>
        <w:pStyle w:val="Normal"/>
        <w:rPr/>
      </w:pPr>
      <w:r>
        <w:rPr/>
        <w:t>Hlasovanie za návrh programu:</w:t>
      </w:r>
    </w:p>
    <w:p>
      <w:pPr>
        <w:pStyle w:val="Normal"/>
        <w:rPr>
          <w:b/>
          <w:b/>
        </w:rPr>
      </w:pPr>
      <w:r>
        <w:rPr>
          <w:b/>
        </w:rPr>
        <w:t>Počet prítomných poslancov: 5</w:t>
      </w:r>
    </w:p>
    <w:p>
      <w:pPr>
        <w:pStyle w:val="Normal"/>
        <w:rPr/>
      </w:pPr>
      <w:r>
        <w:rPr/>
        <w:t xml:space="preserve">(Za: 5,  proti: 0,  zdržal sa: 0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 bodu 1</w:t>
      </w:r>
      <w:r>
        <w:rPr>
          <w:b/>
          <w:sz w:val="28"/>
          <w:szCs w:val="28"/>
        </w:rPr>
        <w:t xml:space="preserve"> – </w:t>
      </w:r>
      <w:r>
        <w:rPr>
          <w:b/>
        </w:rPr>
        <w:t xml:space="preserve"> </w:t>
      </w:r>
      <w:r>
        <w:rPr>
          <w:b/>
          <w:sz w:val="28"/>
          <w:szCs w:val="28"/>
        </w:rPr>
        <w:t>Kontrola plnenia uznesení, prijatých na zasadnutí Obec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astupiteľstva Obce Trenčianske Stankovce dňa 28.11.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na uznes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 č. 7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OZ schvaľuje</w:t>
      </w:r>
      <w:r>
        <w:rPr/>
        <w:t xml:space="preserve"> </w:t>
      </w:r>
      <w:r>
        <w:rPr>
          <w:i/>
        </w:rPr>
        <w:t>Kontrolu plnenia uznesení, prijatých na zasadnutí Obecného zastupiteľstva Obce Trenčianske Stankovce dňa  28.11.201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5</w:t>
      </w:r>
    </w:p>
    <w:p>
      <w:pPr>
        <w:pStyle w:val="Normal"/>
        <w:rPr/>
      </w:pPr>
      <w:r>
        <w:rPr/>
        <w:t>(Za: 5,  proti: 0,  zdržal sa: 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 bodu 2</w:t>
      </w:r>
      <w:r>
        <w:rPr>
          <w:b/>
          <w:sz w:val="28"/>
          <w:szCs w:val="28"/>
        </w:rPr>
        <w:t xml:space="preserve"> –</w:t>
      </w:r>
      <w:r>
        <w:rPr>
          <w:b/>
        </w:rPr>
        <w:t xml:space="preserve"> </w:t>
      </w:r>
      <w:r>
        <w:rPr>
          <w:b/>
          <w:sz w:val="28"/>
          <w:szCs w:val="28"/>
        </w:rPr>
        <w:t>Návrh rozpočtu na rok 2017 a stanovisko hlavného kontrolóra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 zmysle zákona č. 583/2004 Z.z. o rozpočtových pravidlách územnej samosprávy a o zmene a doplnení niektorých zákonov obec zostavuje viacročný rozpočet, ktorý je základným nástrojom finančného hospodárenia.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</w:rPr>
        <w:t xml:space="preserve">Celkový finančný rozpočet na rok 2017 </w:t>
      </w:r>
      <w:r>
        <w:rPr>
          <w:sz w:val="24"/>
          <w:szCs w:val="24"/>
        </w:rPr>
        <w:t>je zostavený ako</w:t>
      </w:r>
      <w:r>
        <w:rPr>
          <w:b/>
          <w:sz w:val="24"/>
          <w:szCs w:val="24"/>
        </w:rPr>
        <w:t xml:space="preserve"> prebytkový v sume 7.667,– €.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Celková suma</w:t>
      </w:r>
      <w:r>
        <w:rPr>
          <w:b/>
          <w:sz w:val="24"/>
          <w:szCs w:val="24"/>
        </w:rPr>
        <w:t xml:space="preserve"> príjmov je 2,277.975,– € </w:t>
      </w:r>
      <w:r>
        <w:rPr>
          <w:sz w:val="24"/>
          <w:szCs w:val="24"/>
        </w:rPr>
        <w:t>a celková suma</w:t>
      </w:r>
      <w:r>
        <w:rPr>
          <w:b/>
          <w:sz w:val="24"/>
          <w:szCs w:val="24"/>
        </w:rPr>
        <w:t xml:space="preserve"> výdavkov je 2,270.308,– €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žný rozpočet </w:t>
      </w:r>
      <w:r>
        <w:rPr>
          <w:sz w:val="24"/>
          <w:szCs w:val="24"/>
        </w:rPr>
        <w:t>je zostavený a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bytkový v sume </w:t>
      </w:r>
      <w:r>
        <w:rPr>
          <w:b/>
          <w:sz w:val="24"/>
          <w:szCs w:val="24"/>
        </w:rPr>
        <w:t>259.367,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€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</w:rPr>
        <w:t xml:space="preserve">Kapitálový rozpočet </w:t>
      </w:r>
      <w:r>
        <w:rPr>
          <w:sz w:val="24"/>
          <w:szCs w:val="24"/>
        </w:rPr>
        <w:t xml:space="preserve">je zostavený ako schodkový v sume - </w:t>
      </w:r>
      <w:r>
        <w:rPr>
          <w:b/>
          <w:sz w:val="24"/>
          <w:szCs w:val="24"/>
        </w:rPr>
        <w:t>587.200,– €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nto schodok bude vykrytý prebytkom bežného rozpočtu a použitím časti rezervného fondu– jeho aktuálna suma je </w:t>
      </w:r>
      <w:r>
        <w:rPr>
          <w:b/>
          <w:sz w:val="24"/>
          <w:szCs w:val="24"/>
        </w:rPr>
        <w:t>594.956,11 €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čet obce na rok 2017 schvaľuje obecné zastupiteľstvo.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Rozpočet na roky 2018 – 2019 nepodlieha schváleniu OZ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ď predložený materiál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ra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Dr. Lipták – zhrnul svoje stanovisko hlavného kontrolóra, ktoré predložil pred rokovaním OZ so záverom: odporúča schváliť.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Ing. Poruban – vo výdavkoch je aj leasing auta, starosta: nechávame v pláne, ak by sa auto pre OPS riešilo formou leasingu.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Ing. Mojžiš – v položke výdavkov na príspevok na stravu pre dôchodcov chcel ponechať pôvodnú sumu 10 000 eur, ale v návrhu rozpočtu je výdavok znížený na 8 000 eur. K nájmu SD – uvažuje sa s prehodnotením nájomnej zmluvy p. Letka? Starosta – SD by mal byť rekonštruovaný, otázka nájomných zmlúv sa môže otvoriť. Nájom v ZS – uvažujeme s nejakou zmenou v nájomnom? Starosta – bude pracovná porada. K programovému rozpočtu – vysvetlenie niektorých položiek. Navrhuje tiež raz ročne vypracovať správu o členstve obce v organizáciách a prínose tohto členstva, platíme členské. Civilná ochrana obce – navrhuje túto tému rozdebatovať, do akej miery je obec vybavená a pripravená.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Beňovičová – v súvislosti s organizáciami, ktoré dostávajú dotáciu z obce, či predložili plán činnosti. Starosta – niektoré už áno.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16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hod. prišiel Ing. Kudla, PhD. a o 16</w:t>
      </w:r>
      <w:r>
        <w:rPr>
          <w:sz w:val="24"/>
          <w:szCs w:val="24"/>
          <w:vertAlign w:val="superscript"/>
        </w:rPr>
        <w:t xml:space="preserve">53 </w:t>
      </w:r>
      <w:r>
        <w:rPr>
          <w:sz w:val="24"/>
          <w:szCs w:val="24"/>
        </w:rPr>
        <w:t>hod. prišiel Bc. Križan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7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Z schvaľuje </w:t>
      </w:r>
      <w:r>
        <w:rPr>
          <w:i/>
        </w:rPr>
        <w:t>Návrh rozpočtu obce na rok 201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7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berie na vedomie  </w:t>
      </w:r>
      <w:r>
        <w:rPr>
          <w:i/>
        </w:rPr>
        <w:t>Stanovisko hlavného kontrolóra k návrhu programového viacročného rozpočtu Obce Trenčianske Stankovce na roky 2017, 2018 a 2019 a Návrh rozpočtu Obce Trenčianske Stankovce na roky 2018 – 2019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>
          <w:szCs w:val="28"/>
        </w:rPr>
      </w:pPr>
      <w:r>
        <w:rPr/>
        <w:t xml:space="preserve"> </w:t>
      </w:r>
      <w:r>
        <w:rPr>
          <w:szCs w:val="28"/>
          <w:u w:val="single"/>
        </w:rPr>
        <w:t>K  bodu  3</w:t>
      </w:r>
      <w:r>
        <w:rPr>
          <w:szCs w:val="28"/>
        </w:rPr>
        <w:t xml:space="preserve"> </w:t>
      </w:r>
      <w:r>
        <w:rPr>
          <w:b w:val="false"/>
          <w:szCs w:val="28"/>
        </w:rPr>
        <w:t>–</w:t>
      </w:r>
      <w:r>
        <w:rPr>
          <w:b w:val="false"/>
          <w:sz w:val="24"/>
          <w:szCs w:val="24"/>
        </w:rPr>
        <w:t xml:space="preserve"> </w:t>
      </w:r>
      <w:r>
        <w:rPr>
          <w:szCs w:val="28"/>
        </w:rPr>
        <w:t xml:space="preserve">Prenájom pozemku parc. C-KN č. 296/3 – orná pôda v k.ú. Sedličná </w:t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szCs w:val="28"/>
        </w:rPr>
        <w:tab/>
        <w:t xml:space="preserve">     pre Ing. Petra Vašic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ôvodová sprá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Obec Trenčianske Stankovce obdržala listom č. 15/2016 písomnú žiadosť od Ing. Petra Vašicu, bytom Trenčianske Stankovce č. 304 o prenájom poľnohospodárskej pôdy v k.ú. Sedličná, parc.. C-KN č. 296/3 - orná pôda o výmere 7509 m</w:t>
      </w:r>
      <w:r>
        <w:rPr>
          <w:vertAlign w:val="superscript"/>
        </w:rPr>
        <w:t>2</w:t>
      </w:r>
      <w:r>
        <w:rPr/>
        <w:t>. Komisia finančná a správy obecného majetku doporučuje  prenajať predmetný pozemok v zmysle platného VZN č. 3/2013 v zmysle dodatku č. 1/2016 (viď zápis zo dňa 24.08.2016).</w:t>
      </w:r>
    </w:p>
    <w:p>
      <w:pPr>
        <w:pStyle w:val="Normal"/>
        <w:autoSpaceDE w:val="false"/>
        <w:jc w:val="both"/>
        <w:rPr/>
      </w:pPr>
      <w:r>
        <w:rPr/>
        <w:t xml:space="preserve">Dňa 14.11.2016 obec zverejnila zámer prenájmu vyššie uvedenej parcely z dôvodu hodného osobitného zreteľa, podľa § 9 a ods. 9 písm. c) zákona SNR č. 138/1991 Zb. o majetku obcí v znení neskorších predpisov. Do dnešného dňa sme nedostali žiadnu pripomienku zo strany občanov,  z toho dôvodu predkladáme OZ na schválenie nasledovný návrh uzneseni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Rozprava:</w:t>
      </w:r>
    </w:p>
    <w:p>
      <w:pPr>
        <w:pStyle w:val="Normal"/>
        <w:autoSpaceDE w:val="false"/>
        <w:jc w:val="both"/>
        <w:rPr/>
      </w:pPr>
      <w:r>
        <w:rPr/>
        <w:t>Ing. Poruban – v minulosti obhospodaroval túto pôdu bez zmluvy; starosta – nemali sme o tom vedomosť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Návrh na uznesenie</w:t>
      </w:r>
      <w:r>
        <w:rPr>
          <w:b/>
        </w:rPr>
        <w:t xml:space="preserve">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nesenie č. 73/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 podľa § 9 a ods. 9  písm. c) zákona SNR č. 138/1991 Zb. o majetku obcí v znení neskorších predpisov</w:t>
      </w:r>
      <w:r>
        <w:rPr>
          <w:b/>
        </w:rPr>
        <w:t>, schvaľuje  prenájom pozemku</w:t>
      </w:r>
      <w:r>
        <w:rPr/>
        <w:t xml:space="preserve"> z dôvodu hodného osobitného zreteľa vo vlastníctve Obce Trenčianske Stankovce a to: </w:t>
      </w:r>
    </w:p>
    <w:p>
      <w:pPr>
        <w:pStyle w:val="Normal"/>
        <w:rPr/>
      </w:pPr>
      <w:r>
        <w:rPr/>
        <w:t>Pozemok  parc. C-KN č. 296/3 - orná pôda o výmere 7509 m</w:t>
      </w:r>
      <w:r>
        <w:rPr>
          <w:vertAlign w:val="superscript"/>
        </w:rPr>
        <w:t>2</w:t>
      </w:r>
      <w:r>
        <w:rPr/>
        <w:t xml:space="preserve"> pre Ing. Petra Vašicu, Trenčianske Stankovce 304 na dobu neurčitú, za nájomné 0,02 €/m</w:t>
      </w:r>
      <w:r>
        <w:rPr>
          <w:vertAlign w:val="superscript"/>
        </w:rPr>
        <w:t>2</w:t>
      </w:r>
      <w:r>
        <w:rPr/>
        <w:t>/rok, čo predstavuje pri výmere 7509 m</w:t>
      </w:r>
      <w:r>
        <w:rPr>
          <w:vertAlign w:val="superscript"/>
        </w:rPr>
        <w:t>2</w:t>
      </w:r>
      <w:r>
        <w:rPr/>
        <w:t xml:space="preserve"> ročne sumu 150,18 € . </w:t>
      </w:r>
    </w:p>
    <w:p>
      <w:pPr>
        <w:pStyle w:val="Normal"/>
        <w:rPr/>
      </w:pPr>
      <w:r>
        <w:rPr/>
        <w:t xml:space="preserve">Dôvodom osobitného zreteľa je zosúladenie stavu právneho a skutkovéh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 bodu  4</w:t>
      </w:r>
      <w:r>
        <w:rPr>
          <w:b/>
          <w:sz w:val="28"/>
          <w:szCs w:val="28"/>
        </w:rPr>
        <w:t xml:space="preserve"> – </w:t>
      </w:r>
      <w:r>
        <w:rPr>
          <w:rFonts w:cs="Arial"/>
          <w:b/>
          <w:sz w:val="28"/>
          <w:szCs w:val="28"/>
        </w:rPr>
        <w:t>Rozpočtové opatrenie č. 9/2016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ôvodová správa : </w:t>
      </w:r>
      <w:r>
        <w:rPr/>
        <w:t xml:space="preserve">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V zmysle  § 14 ods. 2 zákona č. 583/2004 Z.z. o rozpočtových pravidlách územnej samosprávy sme pripravili rozpočtové opatrenie č. 9/2016. Ide o zmeny bežných výdavkov a to v položke: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</w:rPr>
        <w:t>637004 Všeobecné služby</w:t>
      </w:r>
      <w:r>
        <w:rPr>
          <w:sz w:val="24"/>
          <w:szCs w:val="24"/>
        </w:rPr>
        <w:t xml:space="preserve"> – zvýšenie aktuálneho rozpočtu v sume 14.500,– € na sumu 20.500,– € v dôsledku nakumulovaných výdavkov, spojených so službami za prípravu projektov, vypracovanie a dopracovanie dokumentácií, vytyčovanie sietí... Po zvýšení uvedenej položky zostane naďalej bežný rozpočet prebytkov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rava: –-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sz w:val="24"/>
          <w:szCs w:val="24"/>
          <w:u w:val="single"/>
        </w:rPr>
        <w:t>Návrh na uznesenie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znesenie č.  74/2016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Z schvaľuje   </w:t>
      </w:r>
      <w:r>
        <w:rPr/>
        <w:t>Rozpočtové opatrenie č. 9/2016 – zvýšenie bežných výdavkov – pol. Všeobecné služby o 6.000,–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 bodu  5</w:t>
      </w:r>
      <w:r>
        <w:rPr>
          <w:b/>
          <w:sz w:val="28"/>
          <w:szCs w:val="28"/>
        </w:rPr>
        <w:t xml:space="preserve"> – Návrh na zmenu výšky platu starostu od 01.01.2017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ôvodová správa </w:t>
      </w:r>
      <w:r>
        <w:rPr>
          <w:b/>
          <w:sz w:val="24"/>
          <w:szCs w:val="24"/>
        </w:rPr>
        <w:t xml:space="preserve">: 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ávrh zmeny výšky platu starostu obce Trenčianske Stankovce je v súlade s § 4 bod 2. a bod 4. zákona č. 253/1994 Z. z. o právnom postavení a platových pomeroch starostov obcí a primátorov v znení neskorších predpisov. Uvedenú výšku navrhli členovia finančnej komisie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ra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Mojžiš – bolo by potrebné pred schvaľovaním predložiť aj predchádzajúce súvislosti (plat, príplatky atď.), starosta si tento plat zaslúži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znesenie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nesenie č. 75/2016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né zastupiteľstvo schvaľuje od 01.01.2017 zmenu výšky platu starostu obce Trenčianske Stankovce nasledovne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riemerná mzda v NH za rok 2015:   883,– €                              </w:t>
      </w:r>
    </w:p>
    <w:p>
      <w:pPr>
        <w:pStyle w:val="Normal"/>
        <w:rPr/>
      </w:pPr>
      <w:r>
        <w:rPr/>
        <w:t>Koeficient prepočtu (nad 3000 obyvateľov): 2,17                  883,–  x 2,17  =  1916,11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Koeficient navýšenia 31%                                                    1916,11 x 31% =     593,99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repočet:  1916,11 + 593,99 = 2510,10             zaokrúhlene na celé euro hore: 2511,–€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Celková výška platu starostu obce spolu 2511,–€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rítomných poslancov: 7</w:t>
      </w:r>
    </w:p>
    <w:p>
      <w:pPr>
        <w:pStyle w:val="Normal"/>
        <w:rPr/>
      </w:pPr>
      <w:r>
        <w:rPr/>
        <w:t>(Za: 7 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Zkladntext2"/>
          <w:b/>
          <w:b/>
          <w:color w:val="000000"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  bodu  6</w:t>
      </w:r>
      <w:r>
        <w:rPr>
          <w:b/>
          <w:sz w:val="28"/>
          <w:szCs w:val="28"/>
        </w:rPr>
        <w:t xml:space="preserve"> – Prenájom priestorov zdravotného stred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alck Healthcare, a.s. BC ARUBA, Galvániho 7/D, Bratislava, požiadala Obec Trenčianske Stankovce o prenájom ambulancie pre všeobecného lekára v budove zdravotného strediska po MUDr. Jarmile Bunčákovej. V zmysle Zákona o nakladaní s majetkom obcí a zásadami hospodárenia č. 138/1991 Zb. v znení neskorších  predpisov vyhlásila  obec zámer  prenajať vyššie uvedené priestory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ra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Beňovičová – bude v zdrav. stredisku stála služba, ako bude fungovať; starosta: MUDr. Guštafík (Falck) chcel by tu čím skôr dať sestru a na 2 dni v týždni lekára;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 á v r h     n a    u z n e s e n i e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76/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Z schvaľuje,</w:t>
      </w:r>
      <w:r>
        <w:rPr/>
        <w:t xml:space="preserve"> v zmysle zákona SNR č. 138/1991 Zb. v znení neskorších predpisov, § 9a, ods. 9, písm. c) prenájom nebytových  priestorov v časti Malé Stankovce - budova Zdravotného strediska, súp.č. 409,  prízemie o výmere 61,44 m</w:t>
      </w:r>
      <w:r>
        <w:rPr>
          <w:vertAlign w:val="superscript"/>
        </w:rPr>
        <w:t>2</w:t>
      </w:r>
      <w:r>
        <w:rPr/>
        <w:t xml:space="preserve"> za účelom poskytovania zdravotnej starostlivosti – ambulancie všeobecného lekára pre dospelých, za cenu  23,–€/m</w:t>
      </w:r>
      <w:r>
        <w:rPr>
          <w:vertAlign w:val="superscript"/>
        </w:rPr>
        <w:t>2</w:t>
      </w:r>
      <w:r>
        <w:rPr/>
        <w:t>/rok pre  Falck Healthcare, a.s. BC  ARUBA,  Galvániho 7/D Bratislava; IČO 44 571 747, od 13.12.2016 na dobu neurčit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ôvod osobitného zreteľa 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nájom majetku obce - nebytového priestoru o výmere 61,44 m</w:t>
      </w:r>
      <w:r>
        <w:rPr>
          <w:vertAlign w:val="superscript"/>
        </w:rPr>
        <w:t>2</w:t>
      </w:r>
      <w:r>
        <w:rPr/>
        <w:t>, nachádzajúceho sa  na prízemí budovy  Zdravotného strediska Trenčianske Stankovce, budova postavená na parcele č. 1/2  v k. ú. Malé Stankovce, LV č. 231, súp. číslo 409 .</w:t>
      </w:r>
    </w:p>
    <w:p>
      <w:pPr>
        <w:pStyle w:val="Normal"/>
        <w:jc w:val="both"/>
        <w:rPr/>
      </w:pPr>
      <w:r>
        <w:rPr/>
        <w:t>Pôvodný nájomca MUDr. Jarmila Bunčáková ukončila poskytovanie všeobecnej zdravotnej starostlivosti pre dospelých ku dňu 31.10.2016. Trenčiansky samosprávny kraj určil, s účinnosťou od 1. novembra 2016, spoločnosti Falck Healthcare, a.s., Galvániho 7/D, 821 04 Bratislava, IČO: 44 571 747, pre poskytovanie všeobecnej ambulantnej zdravotnej starostlivosti  pre dospelých s miestom prevádzkovania  Halalovka 63,  Trenčín zdravotný obvod  Obce Trenčianske Stankovce: miestne časti ul. Johanna Vaillanta, Malé Stankovce, Rozvadze, Sedličná.</w:t>
      </w:r>
    </w:p>
    <w:p>
      <w:pPr>
        <w:pStyle w:val="Normal"/>
        <w:jc w:val="both"/>
        <w:rPr/>
      </w:pPr>
      <w:r>
        <w:rPr/>
        <w:t>Osobitným zreteľom je, že spoločnosť Falck Healthcare, a.s. bude poskytovať v nebytovom priestore (po MUDr. Jarmile Bunčákovej) v budove zdravotného strediska v Trenčianskych Stankovciach všeobecnú ambulantnú starostlivosť pre dospelých z miestnych častí ul. Johanna Vaillanta, Malé Stankovce, Rozvadze a Sedlič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szCs w:val="28"/>
          <w:u w:val="single"/>
        </w:rPr>
        <w:t>K  bodu  7</w:t>
      </w:r>
      <w:r>
        <w:rPr>
          <w:b w:val="false"/>
          <w:szCs w:val="28"/>
        </w:rPr>
        <w:t xml:space="preserve"> – </w:t>
      </w:r>
      <w:r>
        <w:rPr>
          <w:szCs w:val="28"/>
        </w:rPr>
        <w:t>Určenie pracovného úväzku hlavného kontrolóra a jeho voľba</w:t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ôvodová správ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Z dôvodu skončenia pracovného pomeru - úväzku hlavného kontrolóra ku dňu  31.01.2017 - vyvstáva obci povinnosť uskutočniť voľbu hlavného kontrolóra a súčasne mu určiť jeho pracovný úväzok na Obci Trenčianske Stankovce. 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ra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obce – poďakoval JUDr. Liptákovi za doterajšiu prácu, jeho prínos pre našu obec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znesenie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77/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ecné zastupiteľstvo v Tr. Stankovciach podľa § 11 ods. 4 písm. j) zákona SNR č. 369/1990 Zb. o obecnom zriadení, v znení neskorších predpisov,  hľadá kandidáta na funkciu Hlavného kontrolóra Obce Trenčianske Stankovce a zároveň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určuje termín konania voľby Hlavného kontrolóra Obce Trenčianske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tankovce na deň :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3.01.2017  (pondelok) o 1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hodin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tanovuje nasledovné podmienky pre kandidátov na funkciu Hlavného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ontrolóra Obce Trenčianske Stankovce 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 minimálne úplné stredoškolské vzdelanie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 komplexná znalosť účtovnej agendy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 flexibilita, schopnosť učiť s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 znalosť zákonov samosprávy ob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C/ určuje Hlavnému kontrolórovi Obce Trenčianske Stankovce rozsah pracovného úväzk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10 hodín týždenn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ujemcovia o funkciu hlavného kontrolóra musia odovzdať 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ísomnú prihlášku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ýpis z registra trestov,  nie starší ako 3 mesiace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klad o vzdelaní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hľad o doterajšom zamestnaní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najneskôr do </w:t>
      </w:r>
      <w:r>
        <w:rPr>
          <w:b/>
          <w:sz w:val="24"/>
          <w:szCs w:val="24"/>
        </w:rPr>
        <w:t>09.01.2017</w:t>
      </w:r>
      <w:r>
        <w:rPr>
          <w:sz w:val="24"/>
          <w:szCs w:val="24"/>
        </w:rPr>
        <w:t xml:space="preserve"> na Obecnom úrade v Trenčianskych Stankovciach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D/ splnomocňuje starostu obce, v súčinnosti s obecným úradom, zabezpečiť všetky potrebné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áležitosti, vrátane zverejnenia na úradnej tabuli a na internetovej stránke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szCs w:val="28"/>
          <w:u w:val="single"/>
        </w:rPr>
        <w:t>K  bodu  8</w:t>
      </w:r>
      <w:r>
        <w:rPr>
          <w:szCs w:val="28"/>
        </w:rPr>
        <w:t xml:space="preserve"> – Schválenie </w:t>
      </w:r>
      <w:r>
        <w:rPr/>
        <w:t xml:space="preserve">Programu hospodárskeho rozvoja a sociálneho rozvoja </w:t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>
          <w:szCs w:val="28"/>
        </w:rPr>
      </w:pPr>
      <w:r>
        <w:rPr/>
        <w:t xml:space="preserve">                      </w:t>
      </w:r>
      <w:r>
        <w:rPr/>
        <w:t>obce Trenčianske Stankovce do roku 20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Program hospodárskeho rozvoja a sociálneho rozvoja obce Trenčianske Stankovce do roku 2023 vrátane je plánovací dokument, ktorého východiskom je analýza hospodárskeho a sociálneho potenciálu obce. Spracovaný je v súlade s požiadavkami Zákona o podpore regionálneho rozvoja č. 539/2008 Z.z. v znení zákona č. 309/2014 Z.z.. Stanovuje opatrenia, ktoré je nevyhnutné vykonať na úrovni miestnej samosprávy pre oživenie sociálneho a ekonomického rozvoja obce, aby boli dosiahnuté stanovené ciele. Program rozvoja je dokumentom otvoreným a na základe výsledkov hodnotenia môže byť aktualizovaný a dopĺňaný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Rozprava:</w:t>
      </w:r>
    </w:p>
    <w:p>
      <w:pPr>
        <w:pStyle w:val="Normal"/>
        <w:autoSpaceDE w:val="false"/>
        <w:jc w:val="both"/>
        <w:rPr/>
      </w:pPr>
      <w:r>
        <w:rPr/>
        <w:t xml:space="preserve">Starosta – ešte doplniť triedenie komodít </w:t>
      </w:r>
    </w:p>
    <w:p>
      <w:pPr>
        <w:pStyle w:val="Normal"/>
        <w:autoSpaceDE w:val="false"/>
        <w:jc w:val="both"/>
        <w:rPr/>
      </w:pPr>
      <w:r>
        <w:rPr/>
        <w:t>Ing. Beňovičová – je doplnená MAS-ka? Ano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Návrh na uznesenie 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nesenie č. 78/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aktualizáciu </w:t>
      </w:r>
      <w:r>
        <w:rPr>
          <w:i/>
        </w:rPr>
        <w:t>Program hospodárskeho rozvoja a sociálneho rozvoja obce Trenčianske Stankovce do roku 2023</w:t>
      </w:r>
      <w:r>
        <w:rPr/>
        <w:t xml:space="preserve"> </w:t>
      </w:r>
      <w:r>
        <w:rPr>
          <w:i/>
        </w:rPr>
        <w:t>(verzia č. 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Zkladntext2"/>
          <w:b/>
          <w:b/>
          <w:color w:val="000000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  bodu  9</w:t>
      </w:r>
      <w:r>
        <w:rPr>
          <w:b/>
          <w:sz w:val="28"/>
          <w:szCs w:val="28"/>
        </w:rPr>
        <w:t xml:space="preserve"> - Vecné bremeno – SPP-distribúcia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Dôvodová správa : </w:t>
      </w:r>
      <w:r>
        <w:rPr/>
        <w:t xml:space="preserve">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 dôvodu rozširovania závodu požiadala dňa 09.12.2016 spoločnosť Vaillant Industrial Slovakia s.r.o. obec o možnosť zriadenia vecného bremena na pozemku registra C-KN parc. č. 297/6, k.ú. Sedličná, vedeného na LV č. 204, vo vlastníctve Obce Trenčianske Stankovce. Vecné bremeno spočíva v povinnosti povinného strpieť na danej nehnuteľnosti existenciu inžinierskych sietí – plynárenských zariadení oprávneného z vecného bremena -</w:t>
      </w:r>
      <w:r>
        <w:rPr>
          <w:rFonts w:cs="Arial"/>
          <w:b/>
        </w:rPr>
        <w:t xml:space="preserve"> </w:t>
      </w:r>
      <w:r>
        <w:rPr>
          <w:rFonts w:cs="Arial"/>
        </w:rPr>
        <w:t>SPP – distribúcia, a.s.</w:t>
      </w:r>
      <w:r>
        <w:rPr/>
        <w:t>, IČO: 35910739, ich ochranných pásiem, údržbu, prevádzku a rekonštrukcie týchto zariadení a to v rozsahu vymedzenom geometrickým plánom č. 496/2016 na vyznačenie vecného bremena na priznanie práva uloženia inžinierskych sietí zo dňa 28.11.2016, vyhotoveného firmou TERRA-ING s.r.o., IČO: 46898735, úradne overeného Okresným úradom Trenčín, katastrálnym odborom Trenčín pod č. 1512/16 dňa 5.12.2016. Vecné bremeno spočíva ďalej v povinnosti povinného strpieť na danej nehnuteľnosti prechod a prejazd zamestnancov a vozidiel oprávneného z vecného bremena za účelom údržby a opravy plynárenských zariadení, pričom toto oprávnenie sa v nevyhnutnom rozsahu vťahuje na celú dotknutú nehnuteľnosť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Rozpra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-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 á v r h     n a    u z n e s e n i e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nesenie č. 79/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schvaľuje </w:t>
      </w:r>
      <w:r>
        <w:rPr/>
        <w:t>z dôvodu rozširovania (prístavby) závodu spoločnosti Vaillant Industrial Slovakia s.r.o. zriadenie vecného bremena</w:t>
      </w:r>
      <w:r>
        <w:rPr>
          <w:b/>
        </w:rPr>
        <w:t xml:space="preserve"> </w:t>
      </w:r>
      <w:r>
        <w:rPr/>
        <w:t xml:space="preserve">na pozemku registra C-KN parc. č. 297/6, o výmere 2228 m², druh pozemku zastavaná plocha a nádvorie, k.ú. Sedličná, zapísaného na LV č. 204, vo vlastníctve Obce Trenčianske Stankovce v prospech </w:t>
      </w:r>
      <w:r>
        <w:rPr>
          <w:rFonts w:cs="Arial"/>
        </w:rPr>
        <w:t>SPP – distribúcia, a.s.</w:t>
      </w:r>
      <w:r>
        <w:rPr/>
        <w:t>, IČO: 35910739.</w:t>
      </w:r>
    </w:p>
    <w:p>
      <w:pPr>
        <w:pStyle w:val="Normal"/>
        <w:jc w:val="both"/>
        <w:rPr/>
      </w:pPr>
      <w:r>
        <w:rPr/>
        <w:t xml:space="preserve">Vecné bremeno spočíva v povinnosti povinného strpieť na danej nehnuteľnosti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existenciu inžinierskych sietí – plynárenských zariadení oprávneného z vecného bremena, ich ochranných pásiem, údržbu, prevádzku a rekonštrukcie týchto zariadení a to v rozsahu vymedzenom geometrickým plánom č. 496/2016 na vyznačenie vecného bremena na priznanie práva uloženia inžinierskych sietí zo dňa 28.11.2016, vyhotoveného firmou TERRA-ING s.r.o., IČO: 46898735, úradne overeného Okresným úradom Trenčín, katastrálnym odborom Trenčín pod č. 1512/16 dňa 5.12.2016,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prechod a prejazd zamestnancov a vozidiel oprávneného z vecného bremena za účelom údržby a opravy plynárenských zariadení, pričom toto oprávnenie sa v nevyhnutnom rozsahu vťahuje na celú dotknutú nehnuteľnos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 bodu 10</w:t>
      </w:r>
      <w:r>
        <w:rPr>
          <w:b/>
          <w:sz w:val="28"/>
          <w:szCs w:val="28"/>
        </w:rPr>
        <w:t xml:space="preserve"> – Rôzne</w:t>
      </w:r>
    </w:p>
    <w:p>
      <w:pPr>
        <w:pStyle w:val="Normal"/>
        <w:jc w:val="both"/>
        <w:rPr/>
      </w:pPr>
      <w:r>
        <w:rPr/>
        <w:t>Starosta – poďakovanie poslancom za celoročné úsilie, promptné reakcie, troška zaostáva účasť na podujatiach a akciách, usporiadaných obcou</w:t>
      </w:r>
    </w:p>
    <w:p>
      <w:pPr>
        <w:pStyle w:val="Normal"/>
        <w:jc w:val="both"/>
        <w:rPr/>
      </w:pPr>
      <w:r>
        <w:rPr/>
        <w:t>- poďakovanie p. riaditeľke ZŠ, Ing. Kašubovej, JUDr. Liptákovi, Ing. Betákovi.</w:t>
      </w:r>
    </w:p>
    <w:p>
      <w:pPr>
        <w:pStyle w:val="Normal"/>
        <w:jc w:val="both"/>
        <w:rPr/>
      </w:pPr>
      <w:r>
        <w:rPr/>
        <w:t>- vyzdvihol úspešný Vianočný koncert 11.12.</w:t>
      </w:r>
    </w:p>
    <w:p>
      <w:pPr>
        <w:pStyle w:val="Normal"/>
        <w:jc w:val="both"/>
        <w:rPr/>
      </w:pPr>
      <w:r>
        <w:rPr/>
        <w:t>Ing. Kudla – poďakoval starostovi, prac. OcÚ a všetkým vyššie spomenutým, všetkým za pomoc rodine Tehlárovým (požiar RD v 09/2016)</w:t>
      </w:r>
    </w:p>
    <w:p>
      <w:pPr>
        <w:pStyle w:val="Normal"/>
        <w:jc w:val="both"/>
        <w:rPr/>
      </w:pPr>
      <w:r>
        <w:rPr/>
        <w:t>PaedDr. Šmatláková – vďaka všetkým, v rok 2016 sa v našej obci veľa urobilo, pozitívna atmosféra na zasadnutiach OZ</w:t>
      </w:r>
    </w:p>
    <w:p>
      <w:pPr>
        <w:pStyle w:val="Normal"/>
        <w:jc w:val="both"/>
        <w:rPr/>
      </w:pPr>
      <w:r>
        <w:rPr/>
        <w:t>Ing. Mojžiš – práce sa odviedlo v porovnaní s minulým obdobím kvantum; treba v tomto tempe pokračovať; otázka na vedúceho OS – viacúčelové vozidlo – ako to s ním bude – starosta odpovedal, že sa pripraví návrh  na obnovu vozového parku z pridelených finančných prostriedkov z obecného rozpočtu a zo získaných finančných prostriedkov z dotácie</w:t>
      </w:r>
    </w:p>
    <w:p>
      <w:pPr>
        <w:pStyle w:val="Normal"/>
        <w:jc w:val="both"/>
        <w:rPr/>
      </w:pPr>
      <w:r>
        <w:rPr/>
        <w:t>Ing. Beňovičová – zaželala pokojné sviatky a pretrvanie pozitívnej atmosféry v práci OZ aj do budúceho obdobia</w:t>
      </w:r>
    </w:p>
    <w:p>
      <w:pPr>
        <w:pStyle w:val="Normal"/>
        <w:jc w:val="both"/>
        <w:rPr/>
      </w:pPr>
      <w:r>
        <w:rPr/>
        <w:t>Ing. Poruban – pripája sa k predrečníkom</w:t>
      </w:r>
    </w:p>
    <w:p>
      <w:pPr>
        <w:pStyle w:val="Normal"/>
        <w:jc w:val="both"/>
        <w:rPr/>
      </w:pPr>
      <w:r>
        <w:rPr/>
        <w:t>Mgr. Sýkorová – poďakovanie starostovi a poslancom OZ za podporu škole, ktorú si veľmi váži, poďakovanie JUDr. Liptákovi za spoluprácu, poďakovanie Ing. Betákovi</w:t>
      </w:r>
    </w:p>
    <w:p>
      <w:pPr>
        <w:pStyle w:val="Normal"/>
        <w:jc w:val="both"/>
        <w:rPr/>
      </w:pPr>
      <w:r>
        <w:rPr/>
        <w:t>Bc. Križan – poďakovanie za spoluprácu z pohľadu nového poslanca</w:t>
      </w:r>
    </w:p>
    <w:p>
      <w:pPr>
        <w:pStyle w:val="Normal"/>
        <w:jc w:val="both"/>
        <w:rPr/>
      </w:pPr>
      <w:r>
        <w:rPr/>
        <w:t>p. Tomík – pripája sa k ostatným predrečníkom</w:t>
      </w:r>
    </w:p>
    <w:p>
      <w:pPr>
        <w:pStyle w:val="Normal"/>
        <w:jc w:val="both"/>
        <w:rPr/>
      </w:pPr>
      <w:r>
        <w:rPr/>
        <w:t>JUDr. Lipták – poďakovanie za spoluprácu a atmosféru za korektné vzťahy v minulosti i súčasnosti, kontrola nastavuje zrkadlo, aby ten, kto sa do neho pozrie vedel, čo má zlepšiť + Vianočné prianie</w:t>
      </w:r>
    </w:p>
    <w:p>
      <w:pPr>
        <w:pStyle w:val="Normal"/>
        <w:jc w:val="both"/>
        <w:rPr/>
      </w:pPr>
      <w:r>
        <w:rPr/>
        <w:t>Starosta – na posilnenie technických kapacít pre zber TKO sme podali žiadosť o nenávratný finančný príspevok vo výške 358.485 €. Boli nám pridelené prostriedky - dotácia vo výške vo výške 344.234,40 €. Výdavok vo výške 14.250 € bol vyhodnotený ako neoprávnený – treba prijať rozhodnutie, či ho uhradíme z vlastných prostriedkov, čím proces bude plynule pokračovať (starosta odporúča áno)  alebo tento neoprávnený výdavok neuhradíme a proces (verejné obstarávanie) budeme od začiatku opakovať; zaujíma ho názor poslancov na úhradu tohto výdavku z vlastných zdrojov - v rozpočte je s tým počítané. Poslanci sú za úhradu neoprávneného výdavku z vlastných prostri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3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K  bodu  11</w:t>
      </w:r>
      <w:r>
        <w:rPr>
          <w:b/>
          <w:sz w:val="28"/>
          <w:szCs w:val="28"/>
        </w:rPr>
        <w:t xml:space="preserve"> -  Záver</w:t>
      </w:r>
      <w:r>
        <w:rPr>
          <w:b/>
        </w:rPr>
        <w:tab/>
      </w:r>
    </w:p>
    <w:p>
      <w:pPr>
        <w:pStyle w:val="Normal"/>
        <w:rPr>
          <w:rStyle w:val="Zkladntext2"/>
          <w:b/>
          <w:b/>
          <w:color w:val="000000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 oficiálne ukončil  zasadnutie OZ o  18</w:t>
      </w:r>
      <w:r>
        <w:rPr>
          <w:vertAlign w:val="superscript"/>
        </w:rPr>
        <w:t xml:space="preserve">28 </w:t>
      </w:r>
      <w:r>
        <w:rPr/>
        <w:t xml:space="preserve">hod. poďakovaním všetkým prítomným za účasť so želaním pokojného prežitia vianočných sviatkov a pracovných úspechov a pevného zdravia v roku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starosta obce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sz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b/>
      <w:sz w:val="28"/>
      <w:lang w:val="sk-SK" w:bidi="ar-SA"/>
    </w:rPr>
  </w:style>
  <w:style w:type="character" w:styleId="CharChar1">
    <w:name w:val=" Char Char1"/>
    <w:qFormat/>
    <w:rPr>
      <w:sz w:val="32"/>
      <w:szCs w:val="32"/>
      <w:lang w:val="sk-SK" w:bidi="ar-SA"/>
    </w:rPr>
  </w:style>
  <w:style w:type="character" w:styleId="Ra">
    <w:name w:val="ra"/>
    <w:basedOn w:val="Predvolenpsmoodseku"/>
    <w:qFormat/>
    <w:rPr/>
  </w:style>
  <w:style w:type="character" w:styleId="Zkladntext3">
    <w:name w:val="Základní text (3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_"/>
    <w:qFormat/>
    <w:rPr>
      <w:lang w:bidi="ar-SA"/>
    </w:rPr>
  </w:style>
  <w:style w:type="character" w:styleId="Zkladntext21">
    <w:name w:val="Základní text (2)"/>
    <w:qFormat/>
    <w:rPr>
      <w:color w:val="161616"/>
      <w:sz w:val="21"/>
      <w:szCs w:val="21"/>
      <w:lang w:bidi="ar-SA"/>
    </w:rPr>
  </w:style>
  <w:style w:type="character" w:styleId="TitleChar">
    <w:name w:val="Title Char"/>
    <w:qFormat/>
    <w:rPr>
      <w:sz w:val="32"/>
      <w:szCs w:val="32"/>
      <w:lang w:val="sk-SK" w:bidi="ar-SA"/>
    </w:rPr>
  </w:style>
  <w:style w:type="character" w:styleId="NzovChar">
    <w:name w:val="Názov Char"/>
    <w:qFormat/>
    <w:rPr>
      <w:sz w:val="32"/>
      <w:szCs w:val="32"/>
      <w:lang w:val="sk-SK" w:bidi="ar-SA"/>
    </w:rPr>
  </w:style>
  <w:style w:type="character" w:styleId="H1a">
    <w:name w:val="h1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sz w:val="32"/>
      <w:szCs w:val="32"/>
      <w:lang w:val="sk-SK"/>
    </w:rPr>
  </w:style>
  <w:style w:type="character" w:styleId="Zkladntext22">
    <w:name w:val="Základní text (2)2"/>
    <w:basedOn w:val="Zkladntext2"/>
    <w:qFormat/>
    <w:rPr>
      <w:rFonts w:ascii="Arial" w:hAnsi="Arial" w:cs="Arial"/>
      <w:b/>
      <w:bCs/>
      <w:color w:val="424918"/>
      <w:sz w:val="18"/>
      <w:szCs w:val="18"/>
    </w:rPr>
  </w:style>
  <w:style w:type="character" w:styleId="Zkladntext2CenturyGothic">
    <w:name w:val="Základní text (2) + Century Gothic"/>
    <w:basedOn w:val="Zkladntext2"/>
    <w:qFormat/>
    <w:rPr>
      <w:rFonts w:ascii="Century Gothic" w:hAnsi="Century Gothic" w:cs="Century Gothic"/>
      <w:b/>
      <w:bCs/>
      <w:i/>
      <w:iCs/>
      <w:sz w:val="18"/>
      <w:szCs w:val="18"/>
      <w:u w:val="none"/>
    </w:rPr>
  </w:style>
  <w:style w:type="character" w:styleId="Zkladntext2dkovn6pt">
    <w:name w:val="Základní text (2) + Řádkování 6 pt"/>
    <w:basedOn w:val="Zkladntext2"/>
    <w:qFormat/>
    <w:rPr>
      <w:rFonts w:ascii="Courier New" w:hAnsi="Courier New" w:cs="Courier New"/>
      <w:b/>
      <w:bCs/>
      <w:spacing w:val="120"/>
      <w:sz w:val="19"/>
      <w:szCs w:val="19"/>
      <w:u w:val="none"/>
      <w:lang w:val="cs-CZ"/>
    </w:rPr>
  </w:style>
  <w:style w:type="character" w:styleId="CharChar21">
    <w:name w:val=" Char Char2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3">
    <w:name w:val="Základný text 2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li">
    <w:name w:val="Pali"/>
    <w:basedOn w:val="Normal"/>
    <w:qFormat/>
    <w:pPr>
      <w:jc w:val="both"/>
    </w:pPr>
    <w:rPr>
      <w:rFonts w:eastAsia="MS Mincho;MS Gothic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31">
    <w:name w:val="Základní text (3)1"/>
    <w:basedOn w:val="Normal"/>
    <w:qFormat/>
    <w:pPr>
      <w:widowControl w:val="false"/>
      <w:shd w:fill="FFFFFF" w:val="clear"/>
      <w:spacing w:lineRule="exact" w:line="312" w:before="200" w:after="680"/>
      <w:jc w:val="center"/>
    </w:pPr>
    <w:rPr>
      <w:b/>
      <w:bCs/>
      <w:sz w:val="22"/>
      <w:szCs w:val="22"/>
      <w:lang w:val="en-US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exact" w:line="542" w:before="280" w:after="0"/>
      <w:ind w:hanging="360"/>
    </w:pPr>
    <w:rPr>
      <w:sz w:val="20"/>
      <w:szCs w:val="20"/>
      <w:lang w:val="en-US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exact" w:line="266"/>
      <w:jc w:val="both"/>
    </w:pPr>
    <w:rPr>
      <w:rFonts w:eastAsia="Courier New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27:00Z</dcterms:created>
  <dc:creator>Dane</dc:creator>
  <dc:description/>
  <cp:keywords/>
  <dc:language>en-US</dc:language>
  <cp:lastModifiedBy>Janka</cp:lastModifiedBy>
  <cp:lastPrinted>2016-12-16T10:36:00Z</cp:lastPrinted>
  <dcterms:modified xsi:type="dcterms:W3CDTF">2016-12-21T15:27:00Z</dcterms:modified>
  <cp:revision>2</cp:revision>
  <dc:subject/>
  <dc:title>OBECNÉ   ZASTUPITEĽSTVO OBCE  TRENČIANSKE  STANKOVCE</dc:title>
</cp:coreProperties>
</file>