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254724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44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V ý p i s y  uznesení prijatých na zasadnutí Obecného zastupiteľstva Obce Trenčianske </w:t>
        <w:tab/>
        <w:tab/>
        <w:t xml:space="preserve">     Stankovce, konaného dňa 7. jún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 č. 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becné zastupiteľstvo</w:t>
      </w:r>
      <w:r>
        <w:rPr>
          <w:b/>
        </w:rPr>
        <w:t xml:space="preserve"> schvaľuje</w:t>
      </w:r>
      <w:r>
        <w:rPr/>
        <w:t xml:space="preserve"> </w:t>
      </w:r>
      <w:r>
        <w:rPr>
          <w:i/>
        </w:rPr>
        <w:t>Kontrolu plnenia uznesení</w:t>
      </w:r>
      <w:r>
        <w:rPr/>
        <w:t>, prijatých na zasadnutí Obecného zastupiteľstva Obce Trenčianske Stankovce dňa  07.04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nesenie č. 17/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both"/>
        <w:rPr>
          <w:b/>
          <w:b/>
          <w:spacing w:val="20"/>
        </w:rPr>
      </w:pPr>
      <w:r>
        <w:rPr/>
        <w:t xml:space="preserve">Obecné zastupiteľstvo </w:t>
      </w:r>
      <w:r>
        <w:rPr>
          <w:b/>
        </w:rPr>
        <w:t xml:space="preserve">berie na vedomie  </w:t>
      </w:r>
      <w:r>
        <w:rPr/>
        <w:t>Vyhodnotenie čerpania rozpočtu príjmov a výdavkov k 31.3.2017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nesenie bolo schválené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18/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pacing w:val="20"/>
        </w:rPr>
      </w:pPr>
      <w:r>
        <w:rPr/>
        <w:t xml:space="preserve">Obecné zastupiteľstvo  </w:t>
      </w:r>
      <w:r>
        <w:rPr>
          <w:b/>
        </w:rPr>
        <w:t xml:space="preserve">schvaľuje </w:t>
      </w:r>
      <w:r>
        <w:rPr>
          <w:i/>
        </w:rPr>
        <w:t xml:space="preserve">Zmenu rozpočtu Základnej školy Jána Lipského s Materskou školou Trenčianske Stankovce </w:t>
      </w:r>
      <w:r>
        <w:rPr/>
        <w:t>k 1.6.2017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20"/>
          <w:sz w:val="22"/>
        </w:rPr>
      </w:pPr>
      <w:r>
        <w:rPr>
          <w:b/>
          <w:i/>
          <w:spacing w:val="2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rFonts w:cs="Arial"/>
          <w:b/>
          <w:sz w:val="24"/>
          <w:szCs w:val="24"/>
        </w:rPr>
        <w:t>Uznesenie č.  19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</w:t>
      </w:r>
      <w:r>
        <w:rPr>
          <w:i/>
        </w:rPr>
        <w:t>Priebežnú správu o výsledku vykonaných kontrol hlavným kontrolórom v období marec až máj 2017.</w:t>
      </w:r>
    </w:p>
    <w:p>
      <w:pPr>
        <w:pStyle w:val="Defaul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znesenie č. 20/201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Obecné zastupiteľstvo v Trenčianskych Stankovciach </w:t>
      </w:r>
      <w:r>
        <w:rPr>
          <w:b/>
        </w:rPr>
        <w:t>s</w:t>
      </w:r>
      <w:r>
        <w:rPr>
          <w:b/>
          <w:bCs/>
        </w:rPr>
        <w:t xml:space="preserve">chvaľuje </w:t>
      </w:r>
      <w:r>
        <w:rPr>
          <w:i/>
        </w:rPr>
        <w:t>Plán kontrolnej činnosti hlavného kontrolóra na II. polrok 2017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21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>
          <w:i/>
        </w:rPr>
        <w:t xml:space="preserve">Rozpočtové opatrenie č. 1/2017 </w:t>
      </w:r>
      <w:r>
        <w:rPr/>
        <w:t>- výdavky na zlepšenie bezpečnosti cestnej premávky v obci v sume 3.700,–€.</w:t>
      </w:r>
    </w:p>
    <w:p>
      <w:pPr>
        <w:pStyle w:val="Normal"/>
        <w:jc w:val="both"/>
        <w:rPr/>
      </w:pPr>
      <w:r>
        <w:rPr/>
        <w:t>Zvýšenie kapitálových výdavkov o 3.700,– € navrhujeme čerpať presunom z položky 713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 </w:t>
      </w:r>
      <w:r>
        <w:rPr>
          <w:i/>
        </w:rPr>
        <w:t>Rozpočtové opatrenie č. 2/2017</w:t>
      </w:r>
      <w:r>
        <w:rPr/>
        <w:t xml:space="preserve"> - zvýšenie kapitálových výdavkov na vypracovanie projektovej dokumentácie o 14.000,–€. Zvýšené kapitálové výdavky vo výške 14.000,–€ navrhujeme čerpať z prostriedkov rezervného fondu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23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Obecné zastupiteľstvo </w:t>
      </w:r>
      <w:r>
        <w:rPr>
          <w:b/>
        </w:rPr>
        <w:t xml:space="preserve">schvaľuje </w:t>
      </w:r>
      <w:r>
        <w:rPr>
          <w:i/>
        </w:rPr>
        <w:t>Dodatok č. 2 k Všeobecne záväznému nariadeniu obce Trenčianske Stankovce č. 3/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4/2017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uzatvorenie </w:t>
      </w:r>
      <w:r>
        <w:rPr>
          <w:i/>
          <w:sz w:val="24"/>
          <w:szCs w:val="24"/>
        </w:rPr>
        <w:t xml:space="preserve">Dohody o jednorazovej náhrade za nútené obmedzenie nehnuteľností </w:t>
      </w:r>
      <w:r>
        <w:rPr>
          <w:sz w:val="24"/>
          <w:szCs w:val="24"/>
        </w:rPr>
        <w:t>medzi spoločnosťou Slovak Telekom, a.s., IČO: 35763469 a obcou Trenčianske Stankovce, ktorej predmetom je úprava spôsobu vykonávania práv vyplývajúcich zo zákona č. 351/2011 Z. z. o elektronických komunikáciách v znení neskorších predpisov k nehnuteľnosti resp. k časti pozemkov</w:t>
      </w:r>
      <w:r>
        <w:rPr>
          <w:color w:val="000000"/>
          <w:sz w:val="24"/>
          <w:szCs w:val="24"/>
        </w:rPr>
        <w:t>- parcely registra „C“, parcelné č. 68 a 448/1 v k.ú. Malé Stankovce, zapísaných na LV č. 231</w:t>
      </w:r>
      <w:r>
        <w:rPr>
          <w:sz w:val="24"/>
          <w:szCs w:val="24"/>
        </w:rPr>
        <w:t xml:space="preserve">, oprávneným (Slovak Telekom, a.s.) tak, aby povinný (obec Trenčianske Stankovce) bol obmedzený vo svojich právach len v nevyhnutnej miere, ako aj  dohoda účastníkov tejto dohody o výške a spôsobe úhrady primeranej jednorazovej náhrady za nútené obmedzenie užívania nehnuteľností. Náhrada za nútené obmedzenie užívania nehnuteľností vo forme zriadenia a prevádzkovania telekomunikačného vedenia činí jednorazovo čiastku </w:t>
      </w:r>
      <w:r>
        <w:rPr>
          <w:b/>
          <w:sz w:val="24"/>
          <w:szCs w:val="24"/>
        </w:rPr>
        <w:t>6.000,–€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: </w:t>
      </w:r>
    </w:p>
    <w:p>
      <w:pPr>
        <w:pStyle w:val="Normal"/>
        <w:rPr/>
      </w:pPr>
      <w:r>
        <w:rPr/>
        <w:t>(Za: 6,  proti: 0,  zdržal sa: 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znesenie bolo schvál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25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  <w:r>
        <w:rPr>
          <w:b/>
          <w:sz w:val="24"/>
          <w:szCs w:val="24"/>
        </w:rPr>
        <w:t xml:space="preserve">schvaľuj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ŽoNFP za účelom realizácie projektu „Technické vybavenie odborných učební ZŠ Trenčianske Stankovce“, realizovaného v rámci Výzvy na predkladanie žiadostí o nenávratný finančný príspevok na budovanie a zlepšenie technického vybavenia jazykových učební, školských knižníc, odborných učební rôzneho druhu v základných školách (kód výzvy: IROP-PO2-SC222-2016-13), ktorého ciele sú v súlade s platným územným plánom obce a platným programom rozvoja obce Trenčianske Stankov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ie realizácie projektu v súlade s podmienkami poskytnutia pom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enie finančných prostriedkov na spolufinancovanie realizovaného projektu vo výške rozdielu celkových oprávnených výdavkov projektu a poskytnutého NFP v súlade s podmienkami poskytnutia pomoci - povinné spolufinancovanie bude vo výške </w:t>
      </w:r>
      <w:r>
        <w:rPr>
          <w:color w:val="000000"/>
        </w:rPr>
        <w:t>3.905,61 €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ie financovania prípadných neoprávnených výdavkov z rozpočtu obce.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304" w:right="130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Tel.: 032/6576633,  6576627, 6576632,  6576625              </w:t>
    </w:r>
    <w:hyperlink r:id="rId1">
      <w:r>
        <w:rPr>
          <w:rStyle w:val="InternetLink"/>
          <w:sz w:val="16"/>
          <w:szCs w:val="16"/>
        </w:rPr>
        <w:t>obectrenc.stankovce@stonline.sk</w:t>
      </w:r>
    </w:hyperlink>
    <w:r>
      <w:rPr>
        <w:sz w:val="16"/>
        <w:szCs w:val="16"/>
      </w:rPr>
      <w:t xml:space="preserve">  www.trencianskestankovce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trenc.stankovce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TRENČ.ST.bez rámi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6:00Z</dcterms:created>
  <dc:creator>OU</dc:creator>
  <dc:description/>
  <cp:keywords/>
  <dc:language>en-US</dc:language>
  <cp:lastModifiedBy>OU</cp:lastModifiedBy>
  <cp:lastPrinted>2017-06-08T09:49:00Z</cp:lastPrinted>
  <dcterms:modified xsi:type="dcterms:W3CDTF">2017-06-12T13:36:00Z</dcterms:modified>
  <cp:revision>2</cp:revision>
  <dc:subject/>
  <dc:title>      OBEC TRENČIANSKE STANKOVCE</dc:title>
</cp:coreProperties>
</file>