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2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00450" r:id="rId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12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 č. 56/2017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Z schvaľuje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počet Obce Trenčianske Stankovce na rok 2018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Z berie na vedomie</w:t>
      </w:r>
      <w:r>
        <w:rPr>
          <w:sz w:val="24"/>
          <w:szCs w:val="24"/>
        </w:rPr>
        <w:t xml:space="preserve"> Rozpočet Obce Trenčianske Stankovce na roky 2019 - 2020.</w:t>
      </w:r>
    </w:p>
    <w:p>
      <w:pPr>
        <w:pStyle w:val="Normal"/>
        <w:widowControl w:val="false"/>
        <w:autoSpaceDE w:val="false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56.35pt;height:7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6642892" r:id="rId4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12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  57/2017</w:t>
      </w:r>
    </w:p>
    <w:p>
      <w:pPr>
        <w:pStyle w:val="Normal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berie na vedomie  </w:t>
      </w:r>
      <w:r>
        <w:rPr/>
        <w:t xml:space="preserve">Stanovisko hlavného kontrolóra k návrhu programového viacročného rozpočtu Obce Trenčianske Stankovce na roky 2017, 2018 a 2019 a Návrh rozpočtu Obce Trenčianske Stankovce na roky 2018 – 201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object w:dxaOrig="1125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9pt;width:56.35pt;height:7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34893064" r:id="rId6"/>
        </w:objec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12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 58/2017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20"/>
        </w:rPr>
      </w:pPr>
      <w:r>
        <w:rPr>
          <w:b/>
        </w:rPr>
        <w:t>OZ</w:t>
      </w:r>
      <w:r>
        <w:rPr/>
        <w:t xml:space="preserve"> schvaľuje Plán kontrolnej činnosti hlavného kontrolóra na I. polrok 2018</w: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0"/>
        </w:rPr>
      </w:pPr>
      <w:r>
        <w:rPr>
          <w:rFonts w:cs="Arial" w:ascii="Arial" w:hAnsi="Arial"/>
          <w:b/>
          <w:i/>
          <w:iCs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0pt;width:56.35pt;height:71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84674568" r:id="rId8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12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 59/2017</w:t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schvaľuje </w:t>
      </w:r>
      <w:r>
        <w:rPr/>
        <w:t>dodatok č. 1/2017 k VZN 2/2014 o miestnych daniach a miestnom poplatku  za komunálne odpady a drobné stavebné odpad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46278869" r:id="rId10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12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 60/2017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Z schvaľuje</w:t>
      </w:r>
      <w:r>
        <w:rPr>
          <w:b/>
        </w:rPr>
        <w:t xml:space="preserve"> </w:t>
      </w:r>
      <w:r>
        <w:rPr>
          <w:sz w:val="24"/>
          <w:szCs w:val="24"/>
        </w:rPr>
        <w:t>Dodatok č.1 k VZN č. 6/2016   o poskytovaní finančných príspevkov obce  nasledovne 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Style w:val="Zkladntext2"/>
          <w:bCs/>
          <w:sz w:val="24"/>
          <w:szCs w:val="24"/>
        </w:rPr>
        <w:t>Výška príjmu                              Výška príspev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Style w:val="Zkladntext2"/>
          <w:bCs/>
        </w:rPr>
        <w:t>Do   480 €   vrátane                          1,20 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Style w:val="Zkladntext2"/>
          <w:bCs/>
        </w:rPr>
        <w:t>Nad 480 €                                         1,00 €</w:t>
      </w:r>
    </w:p>
    <w:p>
      <w:pPr>
        <w:pStyle w:val="Normal"/>
        <w:jc w:val="both"/>
        <w:rPr>
          <w:rStyle w:val="Zkladntext2"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7627759" r:id="rId1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12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61/2017</w:t>
      </w:r>
    </w:p>
    <w:p>
      <w:pPr>
        <w:pStyle w:val="Normal"/>
        <w:jc w:val="both"/>
        <w:rPr/>
      </w:pPr>
      <w:r>
        <w:rPr>
          <w:rStyle w:val="Zkladntext2"/>
          <w:b/>
          <w:bCs/>
        </w:rPr>
        <w:t xml:space="preserve">OZ schvaľuje </w:t>
      </w:r>
      <w:r>
        <w:rPr>
          <w:rStyle w:val="Zkladntext2"/>
          <w:bCs/>
        </w:rPr>
        <w:t xml:space="preserve">Dodatok č.3 k VZN Obce </w:t>
      </w:r>
      <w:r>
        <w:rPr>
          <w:rStyle w:val="Zkladntext2"/>
        </w:rPr>
        <w:t xml:space="preserve"> Trenčianske Stankovce č. 3/2013 o určení nájomného za prenájom nebytových priestorov, pozemkov a osobitných vecí vo vlastníctve obce, a minimálna výška ročného nájomného, za 1 m2 pozemku mimo zastavaného územia obce, na poľnohospodárske účely  je stanovená podľa výšky nájmu platného na trhu  v tom období, v ktorom sa nájom vyrubuje, </w:t>
      </w:r>
      <w:r>
        <w:rPr>
          <w:rStyle w:val="Zkladntext2"/>
          <w:u w:val="single"/>
        </w:rPr>
        <w:t>najmenej však</w:t>
      </w:r>
      <w:r>
        <w:rPr>
          <w:rStyle w:val="Zkladntext2"/>
        </w:rPr>
        <w:t xml:space="preserve">  vo výške nájomného uplatňovaného PD Inovec Trenčianske Stankovce, v tom období, v ktorom sa nájom vyrubuje.        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Style w:val="Zkladntext2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Zkladntext2"/>
          <w:bCs/>
        </w:rPr>
        <w:t>Súčasne sa ruší Dodatok č.1, schválený uznesením OZ dňa  26.11.2016</w:t>
      </w:r>
    </w:p>
    <w:p>
      <w:pPr>
        <w:pStyle w:val="Normal"/>
        <w:rPr>
          <w:rStyle w:val="Zkladntext2"/>
          <w:b/>
          <w:b/>
          <w:bCs/>
        </w:rPr>
      </w:pPr>
      <w:r>
        <w:rPr/>
      </w:r>
    </w:p>
    <w:p>
      <w:pPr>
        <w:pStyle w:val="Normal"/>
        <w:rPr>
          <w:rStyle w:val="Zkladntext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object w:dxaOrig="1125" w:dyaOrig="1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-18pt;width:56.35pt;height:71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37074243" r:id="rId14"/>
        </w:objec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12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>
          <w:b/>
        </w:rPr>
        <w:t>Uznesenie č.  62/201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Z schvaľuje</w:t>
      </w:r>
      <w:r>
        <w:rPr/>
        <w:t xml:space="preserve"> od 1.1.2018 zmenu výšky platu starostu obce Trenčianske Stankovce nasledovne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iemerná mzda v NH za rok 2016 :   912 €</w:t>
      </w:r>
    </w:p>
    <w:p>
      <w:pPr>
        <w:pStyle w:val="Normal"/>
        <w:rPr/>
      </w:pPr>
      <w:r>
        <w:rPr/>
        <w:t>Koeficient prepočtu /nad 3000 obyvateľov/ : 2,1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eficient navýšenia 45%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79,04 x 45 % + 1979,04 t.j. 2869,60, zaokrúhlene 2870 EU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lková výška platu starostu spolu 2870 EU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Koeficient navýšenia doposiaľ 31%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Doposiaľ 1979,04 x 31 % +1979,04  t.j 2592,50 zaokrúhlene 2593 Eur.)</w:t>
      </w:r>
    </w:p>
    <w:p>
      <w:pPr>
        <w:pStyle w:val="Normal"/>
        <w:ind w:right="-11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object w:dxaOrig="1125" w:dyaOrig="1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74559056" r:id="rId16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12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>
          <w:b/>
        </w:rPr>
        <w:t>Uznesenie č.  63/201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OZ schvaľuje </w:t>
      </w:r>
      <w:r>
        <w:rPr>
          <w:sz w:val="24"/>
          <w:szCs w:val="24"/>
        </w:rPr>
        <w:t>mesačnú odmenu hlavnému kontrolórovi obce Trenčianske Stankovce vo výške 30% z mesačného platu a to s účinnosťou  od 1.1.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94062590" r:id="rId18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12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>
          <w:b/>
        </w:rPr>
        <w:t>Uznesenie č. 64/2017</w:t>
      </w:r>
    </w:p>
    <w:p>
      <w:pPr>
        <w:pStyle w:val="Normal"/>
        <w:rPr/>
      </w:pPr>
      <w:r>
        <w:rPr>
          <w:rStyle w:val="Zkladntext2"/>
          <w:b/>
          <w:bCs/>
        </w:rPr>
        <w:t xml:space="preserve">OZ schvaľuje </w:t>
      </w:r>
      <w:r>
        <w:rPr>
          <w:rStyle w:val="Zkladntext2"/>
          <w:bCs/>
        </w:rPr>
        <w:t>na základe žiadostí menovaných</w:t>
      </w:r>
      <w:r>
        <w:rPr>
          <w:rStyle w:val="Zkladntext2"/>
          <w:b/>
          <w:bCs/>
        </w:rPr>
        <w:t xml:space="preserve">, </w:t>
      </w:r>
      <w:r>
        <w:rPr>
          <w:rStyle w:val="Zkladntext2"/>
          <w:bCs/>
        </w:rPr>
        <w:t>a z dôvodu rekonštrukčných prác na budove SD a z toho vyplývajúceho obmedzenia,</w:t>
      </w:r>
      <w:r>
        <w:rPr>
          <w:rStyle w:val="Zkladntext2"/>
          <w:b/>
          <w:bCs/>
        </w:rPr>
        <w:t xml:space="preserve"> </w:t>
      </w:r>
      <w:r>
        <w:rPr>
          <w:rStyle w:val="Zkladntext2"/>
          <w:bCs/>
        </w:rPr>
        <w:t xml:space="preserve">zľavu z nájomného  na dobu 2 mesiace, každý mesiac vo výške 50 % 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rStyle w:val="Zkladntext2"/>
          <w:b/>
          <w:bCs/>
        </w:rPr>
        <w:t xml:space="preserve">pre 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>Fischer elektronic, s.r.o Trenčianske Stankovce 367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>Ing. Jána Surovského, PhD.  Trenčianske Stankovce č.676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>Katarínu Lečejovú, Trenčianske Stankovce 341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 xml:space="preserve">Ľubicu Masarykovú, Adamovské Kochanovce 47, Melčice Lieskové  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  <w:t>Petra Letku, Trenčianske Stankovce 5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0pt;width:56.35pt;height:71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99662501" r:id="rId20"/>
        </w:object>
      </w:r>
      <w:r>
        <w:rPr/>
        <w:t xml:space="preserve">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12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Zkladntext2"/>
          <w:b/>
          <w:bCs/>
        </w:rPr>
        <w:t>Uznesenie č.  65/2017</w:t>
      </w:r>
    </w:p>
    <w:p>
      <w:pPr>
        <w:pStyle w:val="Normal"/>
        <w:rPr>
          <w:rStyle w:val="Zkladntext2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Zkladntext2"/>
          <w:b/>
          <w:bCs/>
        </w:rPr>
        <w:t xml:space="preserve">    </w:t>
      </w:r>
      <w:r>
        <w:rPr>
          <w:rStyle w:val="Zkladntext2"/>
          <w:b/>
          <w:bCs/>
        </w:rPr>
        <w:t xml:space="preserve">OZ schvaľuje </w:t>
      </w:r>
      <w:r>
        <w:rPr>
          <w:rStyle w:val="Zkladntext2"/>
          <w:bCs/>
        </w:rPr>
        <w:t>na základe žiadostí  p. Zdenky Pecháčkovej, PEDOS-Trenčianske</w:t>
      </w:r>
      <w:r>
        <w:rPr>
          <w:rStyle w:val="Zkladntext2"/>
          <w:b/>
          <w:bCs/>
        </w:rPr>
        <w:t xml:space="preserve"> </w:t>
      </w:r>
      <w:r>
        <w:rPr>
          <w:rStyle w:val="Zkladntext2"/>
          <w:bCs/>
        </w:rPr>
        <w:t xml:space="preserve">Stankovce 362, z dôvodu stavebných prác vykonávaných v okolí obecného úradu a z toho vyplývajúceho sťaženého prístupu ku predajni, zľavu z nájomného  na dobu 1 mesiaca, vo výške 50 %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Za správnosť: Galina  Dobiašová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56.35pt;height:71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88373006" r:id="rId22"/>
        </w:object>
      </w:r>
      <w:r>
        <w:rPr/>
        <w:t xml:space="preserve">    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12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Zkladntext2"/>
          <w:b/>
          <w:bCs/>
        </w:rPr>
        <w:t>Uznesenie č.  66/2017</w:t>
      </w:r>
    </w:p>
    <w:p>
      <w:pPr>
        <w:pStyle w:val="Normal"/>
        <w:jc w:val="both"/>
        <w:rPr>
          <w:rStyle w:val="Zkladntext2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Z schvaľuje </w:t>
      </w:r>
      <w:r>
        <w:rPr/>
        <w:t>rozpočtové opatrenie č.15/2017, zvýšenie výdavkov na originálne kompetencie na rok 2017 o 5 000 € a zníženie rozpočtu funkčná klasifikácia 01.1.1, ekonomická klasifikácia 611 a 620 o 5 000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sz w:val="32"/>
      <w:lang w:val="sk-SK" w:bidi="ar-SA"/>
    </w:rPr>
  </w:style>
  <w:style w:type="character" w:styleId="Zkladntext2">
    <w:name w:val="Základní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1"/>
    <w:basedOn w:val="Normal"/>
    <w:qFormat/>
    <w:pPr>
      <w:widowControl w:val="false"/>
      <w:shd w:fill="FFFFFF" w:val="clear"/>
      <w:spacing w:lineRule="exact" w:line="542" w:before="280" w:after="0"/>
      <w:ind w:hanging="360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9:00Z</dcterms:created>
  <dc:creator>Dane</dc:creator>
  <dc:description/>
  <cp:keywords/>
  <dc:language>en-US</dc:language>
  <cp:lastModifiedBy>admin</cp:lastModifiedBy>
  <cp:lastPrinted>2017-12-18T10:16:00Z</cp:lastPrinted>
  <dcterms:modified xsi:type="dcterms:W3CDTF">2017-12-22T11:25:00Z</dcterms:modified>
  <cp:revision>8</cp:revision>
  <dc:subject/>
  <dc:title/>
</cp:coreProperties>
</file>