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object w:dxaOrig="1125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18pt;width:56.35pt;height:7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4110973" r:id="rId2"/>
        </w:object>
      </w:r>
      <w:r>
        <w:rPr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Stankovce  dňa 13.06.201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nesenie č. 27/2016</w:t>
      </w:r>
    </w:p>
    <w:p>
      <w:pPr>
        <w:pStyle w:val="Normal"/>
        <w:rPr/>
      </w:pPr>
      <w:r>
        <w:rPr>
          <w:b/>
        </w:rPr>
        <w:t xml:space="preserve">OZ schvaľuje </w:t>
      </w:r>
      <w:r>
        <w:rPr/>
        <w:t>Kontrolu plnenia uznesení prijatých na zasadnutí OZ dňa 25.4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Ing. Kašub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object w:dxaOrig="1125" w:dyaOrig="1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-9pt;width:56.35pt;height:71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70314957" r:id="rId4"/>
        </w:object>
      </w:r>
      <w:r>
        <w:rPr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3.06.201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nesenie č. 28/2016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OZ  berie na vedomie</w:t>
      </w:r>
      <w:r>
        <w:rPr>
          <w:sz w:val="24"/>
          <w:szCs w:val="24"/>
        </w:rPr>
        <w:t xml:space="preserve"> stanovisko hlavného kontrolóra za rok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Ing. Kašub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object w:dxaOrig="1125" w:dyaOrig="1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-9pt;width:56.35pt;height:71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25289756" r:id="rId6"/>
        </w:object>
      </w:r>
      <w:r>
        <w:rPr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3.06.201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znesenie č. 29/2016</w:t>
      </w:r>
    </w:p>
    <w:p>
      <w:pPr>
        <w:pStyle w:val="Normal"/>
        <w:jc w:val="both"/>
        <w:rPr/>
      </w:pPr>
      <w:r>
        <w:rPr>
          <w:b/>
        </w:rPr>
        <w:t>OZ  berie na vedomie</w:t>
      </w:r>
      <w:r>
        <w:rPr/>
        <w:t xml:space="preserve"> správu audítora za rok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Ing. Kašub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object w:dxaOrig="1125" w:dyaOrig="1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-9pt;width:56.35pt;height:71.9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87441710" r:id="rId8"/>
        </w:object>
      </w:r>
      <w:r>
        <w:rPr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3.06.201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znesenie č. 30/2016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Z  schvaľuje </w:t>
      </w:r>
      <w:r>
        <w:rPr>
          <w:sz w:val="24"/>
          <w:szCs w:val="24"/>
        </w:rPr>
        <w:t xml:space="preserve">Záverečný účet obce za rok 2015 a celoročné hospodárenie </w:t>
      </w:r>
      <w:r>
        <w:rPr>
          <w:b/>
          <w:sz w:val="24"/>
          <w:szCs w:val="24"/>
        </w:rPr>
        <w:t>bez výhr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Ing. Kašub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object w:dxaOrig="1125" w:dyaOrig="1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pt;margin-top:-9pt;width:56.35pt;height:71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42900054" r:id="rId10"/>
        </w:object>
      </w:r>
      <w:r>
        <w:rPr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3.06.201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znesenie č. 31/2016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OZ  schvaľuje </w:t>
      </w:r>
      <w:r>
        <w:rPr>
          <w:sz w:val="24"/>
          <w:szCs w:val="24"/>
        </w:rPr>
        <w:t xml:space="preserve">použitie prebytku rozpočtového hospodárenia v sume </w:t>
      </w:r>
      <w:r>
        <w:rPr>
          <w:b/>
          <w:sz w:val="24"/>
          <w:szCs w:val="24"/>
        </w:rPr>
        <w:t>110 549 EUR</w:t>
      </w:r>
      <w:r>
        <w:rPr>
          <w:b/>
        </w:rPr>
        <w:t xml:space="preserve"> </w:t>
      </w:r>
      <w:r>
        <w:rPr/>
        <w:t xml:space="preserve"> </w:t>
      </w:r>
      <w:r>
        <w:rPr>
          <w:sz w:val="24"/>
          <w:szCs w:val="24"/>
        </w:rPr>
        <w:t>na tvorbu rezervného fon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Ing. Kašub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object w:dxaOrig="1125" w:dyaOrig="1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pt;margin-top:-9pt;width:56.35pt;height:71.9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4511481" r:id="rId12"/>
        </w:object>
      </w:r>
      <w:r>
        <w:rPr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3.06.201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nesenie č. 32/2016</w:t>
      </w:r>
    </w:p>
    <w:p>
      <w:pPr>
        <w:pStyle w:val="Default"/>
        <w:rPr/>
      </w:pPr>
      <w:r>
        <w:rPr>
          <w:b/>
        </w:rPr>
        <w:t>OZ</w:t>
      </w:r>
      <w:r>
        <w:rPr/>
        <w:t xml:space="preserve"> </w:t>
      </w:r>
      <w:r>
        <w:rPr>
          <w:b/>
        </w:rPr>
        <w:t>schvaľuje</w:t>
      </w:r>
      <w:r>
        <w:rPr/>
        <w:t xml:space="preserve"> Plán kontrolnej činnosti hlavného kontrolóra na II. polrok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Ing. Kašub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object w:dxaOrig="1125" w:dyaOrig="1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pt;margin-top:-9pt;width:56.35pt;height:71.9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66415837" r:id="rId14"/>
        </w:object>
      </w:r>
      <w:r>
        <w:rPr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3.06.201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nesenie č. 33/2016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Z schvaľuje</w:t>
      </w:r>
      <w:r>
        <w:rPr>
          <w:sz w:val="24"/>
          <w:szCs w:val="24"/>
        </w:rPr>
        <w:t xml:space="preserve">  VZN č. 5/2016  o nakladaní s  komunálnymi odpadmi a s drobnými stavebnými odpadmi  na územní Obce Trenčianske Stankovce.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Ing. Kašub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object w:dxaOrig="1125" w:dyaOrig="1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pt;margin-top:-9pt;width:56.35pt;height:71.9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440858876" r:id="rId16"/>
        </w:object>
      </w:r>
      <w:r>
        <w:rPr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3.06.201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znesenie č. 34/2016</w:t>
      </w:r>
    </w:p>
    <w:p>
      <w:pPr>
        <w:pStyle w:val="Normal"/>
        <w:ind w:right="-42" w:hanging="0"/>
        <w:rPr/>
      </w:pPr>
      <w:r>
        <w:rPr>
          <w:rFonts w:cs="Arial"/>
          <w:b/>
        </w:rPr>
        <w:t xml:space="preserve">OZ </w:t>
      </w:r>
      <w:r>
        <w:rPr>
          <w:b/>
        </w:rPr>
        <w:t>ruší</w:t>
      </w:r>
      <w:r>
        <w:rPr/>
        <w:t xml:space="preserve"> uznesenie č. 66/2013 zo  dňa 09.09.2013.</w:t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Ing. Kašub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object w:dxaOrig="1125" w:dyaOrig="14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pt;margin-top:-9pt;width:56.35pt;height:71.9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730858522" r:id="rId18"/>
        </w:object>
      </w:r>
      <w:r>
        <w:rPr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3.06.201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znesenie č. 35/2016</w:t>
      </w:r>
    </w:p>
    <w:p>
      <w:pPr>
        <w:pStyle w:val="Normal"/>
        <w:ind w:right="-42" w:hanging="0"/>
        <w:jc w:val="both"/>
        <w:rPr/>
      </w:pPr>
      <w:r>
        <w:rPr>
          <w:b/>
        </w:rPr>
        <w:t>OZ schvaľuje</w:t>
      </w:r>
      <w:r>
        <w:rPr/>
        <w:t xml:space="preserve"> zriadenie vecného bremena na pozemku C-KN parc.č. 287/5, parc.č. 287/2, parc.č. 288/4 k.ú. Sedličná v majetku Obce Trenčianske Stankovce. Vecné bremeno spočíva v práve vstupu a v umiestnení potrubia odvedenia dažďových vôd z komunikácií a spevnených plôch akcie: „Bytové domy 1, 2 Trenčianske Stankovce – Sedličná“, v zmysle vydaného ÚR č. OcÚ 1087/2012-003/Pk zo dňa 15.11.2012 a doplnku ÚR č.1 pod č. OcÚ 592/2013-003/Pk zo dňa 11.07.2013.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Ing. Kašub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object w:dxaOrig="1125" w:dyaOrig="14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pt;margin-top:-9pt;width:56.35pt;height:71.9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54200270" r:id="rId20"/>
        </w:object>
      </w:r>
      <w:r>
        <w:rPr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Stankovce  dňa 13.06.201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znesenie č. 36/2016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b/>
          <w:bCs/>
          <w:sz w:val="24"/>
          <w:szCs w:val="24"/>
        </w:rPr>
        <w:t xml:space="preserve">OZ  ruší  </w:t>
      </w:r>
      <w:r>
        <w:rPr>
          <w:bCs/>
          <w:sz w:val="24"/>
          <w:szCs w:val="24"/>
        </w:rPr>
        <w:t>uznesenie č. 26/2016 zo dňa 25.04.2016 -</w:t>
      </w:r>
      <w:r>
        <w:rPr>
          <w:b/>
          <w:bCs/>
          <w:sz w:val="18"/>
          <w:szCs w:val="18"/>
        </w:rPr>
        <w:t xml:space="preserve">  </w:t>
      </w:r>
      <w:r>
        <w:rPr>
          <w:sz w:val="24"/>
          <w:szCs w:val="24"/>
        </w:rPr>
        <w:t xml:space="preserve">zriadenie vecného bremena na pozemkoch v k.ú. Sedličná v prospech Západoslovenskej distribučnej, a.s. Čulenova 6, 816 47 Bratislava, k realizácii výstavby objektu: „Bytové domy 1, 2, 3, 4 Trenčianske Stankovce - Za potokom, k.ú. Sedličná“, stavebný objekt SO O6 VN Prípojka-22 kW Káblová, SO 08 Rozvod N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Ing. Kašub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object w:dxaOrig="1125" w:dyaOrig="14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8pt;margin-top:-9pt;width:56.35pt;height:71.9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606092432" r:id="rId22"/>
        </w:object>
      </w:r>
      <w:r>
        <w:rPr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3.06.201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znesenie č. 37/2016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Z  schvaľuje</w:t>
      </w:r>
      <w:r>
        <w:rPr>
          <w:b/>
          <w:bCs/>
          <w:sz w:val="18"/>
          <w:szCs w:val="18"/>
        </w:rPr>
        <w:t xml:space="preserve">   </w:t>
      </w:r>
      <w:r>
        <w:rPr>
          <w:sz w:val="24"/>
          <w:szCs w:val="24"/>
        </w:rPr>
        <w:t xml:space="preserve">zriadenie vecného bremena na pozemkoch parc. C-KN č. : 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>288/3 o výmere 17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zastavané plochy a nádvoria, k.ú. Sedličná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>287/2 o výmere 13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ostatné plochy, k.ú. Sedličná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>288/4 o výmere 21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záhrady, k.ú. Sedličná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>288/1 o výmere 64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záhrady, k.ú. Sedličná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>284/1 o výmere 131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zastavané plochy a nádvoria, k.ú. Sedličná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>448/1 o výmere 135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astavané plochy a nádvoria, k.ú. Malé Stankovce 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>447 o výmere 237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zastavaná plocha a nádvoria, k.ú. Malé Stankovce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</w:rPr>
      </w:pPr>
      <w:r>
        <w:rPr/>
        <w:t>68 o výmere 3350 m</w:t>
      </w:r>
      <w:r>
        <w:rPr>
          <w:vertAlign w:val="superscript"/>
        </w:rPr>
        <w:t>2</w:t>
      </w:r>
      <w:r>
        <w:rPr/>
        <w:t>, zastavaná plocha a nádvoria, k.ú. Malé Stankovce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 xml:space="preserve">všetky v majetku Obce Trenčianske Stankovce, v prospech Západoslovenskej distribučnej, a.s. Čulenova 6, 816  47 Bratislava, k realizácii výstavby objektu: „Bytové domy 1, 2, 3, 4 Trenčianske Stankovce - Za potokom, k.ú. Sedličná“, stavebný objekt SO O6 VN Prípojka-22 kW Káblová, SO 08 Rozvod NN. 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cné bremeno spočíva v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zriadení  a uložení  elektroenergetických zariadení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/>
        <w:t>v užívaní, prevádzkovaní, údržbe, oprave, úprave, rekonštrukcii, modernizácii a v akýchkoľvek iných  stavebných  úpravách  elektroenergetickej stavby  a jej odstránení;</w:t>
      </w:r>
    </w:p>
    <w:p>
      <w:pPr>
        <w:pStyle w:val="Normal"/>
        <w:ind w:right="-42" w:hanging="0"/>
        <w:jc w:val="both"/>
        <w:rPr/>
      </w:pPr>
      <w:r>
        <w:rPr/>
        <w:t>vyznačených v Geometrických plánoch na zameranie vecného bremena č. 44566727-022/2016</w:t>
      </w:r>
      <w:r>
        <w:rPr>
          <w:color w:val="FF0000"/>
        </w:rPr>
        <w:t xml:space="preserve"> </w:t>
      </w:r>
      <w:r>
        <w:rPr/>
        <w:t>zo dňa 25.05.2016, vyhotoviteľ Ing. Patrik Sládek</w:t>
      </w:r>
      <w:r>
        <w:rPr>
          <w:color w:val="FF0000"/>
        </w:rPr>
        <w:t xml:space="preserve"> </w:t>
      </w:r>
      <w:r>
        <w:rPr/>
        <w:t>a č. 44566727-017/2016</w:t>
      </w:r>
      <w:r>
        <w:rPr>
          <w:color w:val="FF0000"/>
        </w:rPr>
        <w:t xml:space="preserve"> </w:t>
      </w:r>
      <w:r>
        <w:rPr/>
        <w:t>zo dňa 21.3.2016, vyhotoviteľ Ing. Patrik Sláde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Ing. Kašub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object w:dxaOrig="1125" w:dyaOrig="14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8pt;margin-top:-9pt;width:56.35pt;height:71.9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955477985" r:id="rId24"/>
        </w:object>
      </w:r>
      <w:r>
        <w:rPr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3.06.201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znesenie č. 38/2016</w:t>
      </w:r>
    </w:p>
    <w:p>
      <w:pPr>
        <w:pStyle w:val="Normal"/>
        <w:jc w:val="both"/>
        <w:rPr/>
      </w:pPr>
      <w:r>
        <w:rPr>
          <w:b/>
        </w:rPr>
        <w:t xml:space="preserve">OZ  </w:t>
      </w:r>
      <w:r>
        <w:rPr>
          <w:b/>
          <w:bCs/>
        </w:rPr>
        <w:t>schvaľuje</w:t>
      </w:r>
      <w:r>
        <w:rPr>
          <w:b/>
          <w:bCs/>
          <w:sz w:val="18"/>
          <w:szCs w:val="18"/>
        </w:rPr>
        <w:t xml:space="preserve">   </w:t>
      </w:r>
      <w:r>
        <w:rPr/>
        <w:t>Rozpočtové opatrenie č. 3/2016 - výdavky na zlepšenie bezpečnosti stromov „Lipského lipy“ v sume 6 000 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>Z: Ing. Kašub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Ing. Kašub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object w:dxaOrig="1125" w:dyaOrig="14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8pt;margin-top:-9pt;width:56.35pt;height:71.9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704638551" r:id="rId26"/>
        </w:object>
      </w:r>
      <w:r>
        <w:rPr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3.06.201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znesenie č. 39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Obecné zastupiteľstvo   podľa § 9a ods. 9 písm. c) zákona SNR č. 138/1991 Zb. o majetku obcí v znení neskorších predpisov schvaľuje, </w:t>
      </w:r>
      <w:r>
        <w:rPr>
          <w:b/>
        </w:rPr>
        <w:t xml:space="preserve"> z dôvodu hodného osobitného zreteľa,   prenájom  časti pozemku  vo vlastníctve Obce Trenčianske Stankovce</w:t>
      </w:r>
      <w:r>
        <w:rPr/>
        <w:t>, a to</w:t>
      </w:r>
      <w:r>
        <w:rPr>
          <w:b/>
        </w:rPr>
        <w:t xml:space="preserve"> v </w:t>
      </w:r>
      <w:r>
        <w:rPr/>
        <w:t>k.ú. Malé Stankovce, o výmere 6 x 3 m, t.j. 18 m</w:t>
      </w:r>
      <w:r>
        <w:rPr>
          <w:vertAlign w:val="superscript"/>
        </w:rPr>
        <w:t>2</w:t>
      </w:r>
      <w:r>
        <w:rPr/>
        <w:t>,  z pozemku registra „C“ KN, k. ú. Malé Stankovce,  parc. č. 269/1 – záhrady,</w:t>
      </w:r>
      <w:r>
        <w:rPr>
          <w:sz w:val="28"/>
          <w:szCs w:val="28"/>
        </w:rPr>
        <w:t xml:space="preserve"> </w:t>
      </w:r>
      <w:r>
        <w:rPr/>
        <w:t xml:space="preserve"> pre  Katarínu Bočákovú, 913 11 Trenčianske Stankovce 352, na dobu neurčitú, za nájomné 2 €/m</w:t>
      </w:r>
      <w:r>
        <w:rPr>
          <w:vertAlign w:val="superscript"/>
        </w:rPr>
        <w:t>2</w:t>
      </w:r>
      <w:r>
        <w:rPr/>
        <w:t>/rok,  čo predstavuje pri výmere  18 m</w:t>
      </w:r>
      <w:r>
        <w:rPr>
          <w:vertAlign w:val="superscript"/>
        </w:rPr>
        <w:t>2</w:t>
      </w:r>
      <w:r>
        <w:rPr/>
        <w:t xml:space="preserve"> ročne sumu 36,- Eur. Jedná sa o pozemok pod dočasnou stavbou garáže, bez súpisného čís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: Ing. Kašub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Ing. Kašubov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object w:dxaOrig="1125" w:dyaOrig="14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8pt;margin-top:-9pt;width:56.35pt;height:71.9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493326116" r:id="rId28"/>
        </w:object>
      </w:r>
      <w:r>
        <w:rPr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3.06.201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znesenie č. 40/2016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OZ  schvaľuje</w:t>
      </w:r>
      <w:r>
        <w:rPr>
          <w:sz w:val="24"/>
          <w:szCs w:val="24"/>
        </w:rPr>
        <w:t xml:space="preserve">  Všeobecne záväzné nariadenie č. 6/2016 o poskytovaní  finančných príspevkov  obce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Ing. Kašub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object w:dxaOrig="1125" w:dyaOrig="14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8pt;margin-top:-9pt;width:56.35pt;height:71.9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919986957" r:id="rId30"/>
        </w:object>
      </w:r>
      <w:r>
        <w:rPr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3.06.201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znesenie č. 41/2016</w:t>
      </w:r>
    </w:p>
    <w:p>
      <w:pPr>
        <w:pStyle w:val="Normal"/>
        <w:spacing w:before="120" w:after="0"/>
        <w:jc w:val="both"/>
        <w:rPr/>
      </w:pPr>
      <w:r>
        <w:rPr>
          <w:b/>
        </w:rPr>
        <w:t>OZ berie na vedomie</w:t>
      </w:r>
      <w:r>
        <w:rPr/>
        <w:t xml:space="preserve"> správu Komisie na ochranu verejného záujmu o tom, že verejní funkcionári - starosta obce JUDr. Martin Markech  a bývalá starostka obce Ing. Eva Beňovičová si splnili svoju zákonnú povinnosť a v zmysle ústavného zákona č. 357/2004 Z. z. o ochrane verejného záujmu pri výkone funkcií verejných funkcionárov v znení zákona č. 545/2005 Z. z. podali príslušné oznámenia verejných funkcionárov za rok 201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Ing. Kašub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object w:dxaOrig="1125" w:dyaOrig="14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8pt;margin-top:-9pt;width:56.35pt;height:71.9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958320173" r:id="rId32"/>
        </w:object>
      </w:r>
      <w:r>
        <w:rPr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3.06.201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znesenie č. 42/2016</w:t>
      </w:r>
    </w:p>
    <w:p>
      <w:pPr>
        <w:pStyle w:val="Normal"/>
        <w:jc w:val="both"/>
        <w:rPr/>
      </w:pPr>
      <w:r>
        <w:rPr>
          <w:b/>
        </w:rPr>
        <w:t>OZ schvaľuje</w:t>
      </w:r>
      <w:r>
        <w:rPr/>
        <w:t xml:space="preserve">  žiadosť Miroslava Janiša s manželkou, Trenčianske Stankovce 817, o úpravu územného plánu obce Trenčianske Stankovce, v časti  výhľadová komunikácia  a začleňuje  parcelu C-KN č.  číslo 6/7 k.ú. Veľké Stankovce  do funkčnej plochy „bývanie v rodinných domoch – stav“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čet prítomných poslancov: 7</w:t>
      </w:r>
    </w:p>
    <w:p>
      <w:pPr>
        <w:pStyle w:val="Normal"/>
        <w:rPr/>
      </w:pPr>
      <w:r>
        <w:rPr/>
        <w:t>(Za: 0 ,  proti: 7,  zdržal sa: 0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i/>
        </w:rPr>
        <w:t>Uznesenie nebolo schválené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Ing. Kašub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object w:dxaOrig="1125" w:dyaOrig="14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8pt;margin-top:-9pt;width:56.35pt;height:71.9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925484216" r:id="rId34"/>
        </w:object>
      </w:r>
      <w:r>
        <w:rPr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3.06.201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znesenie č. 43/2016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OZ súhlasí</w:t>
      </w:r>
      <w:r>
        <w:rPr>
          <w:sz w:val="24"/>
          <w:szCs w:val="24"/>
        </w:rPr>
        <w:t xml:space="preserve"> so spolufinancovaním projektu „Intenzifikácia triedeného zberu v Obci Trenčianske Stankovce“ vo výške 1 660,- €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Ing. Kašub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object w:dxaOrig="1125" w:dyaOrig="14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8pt;margin-top:-9pt;width:56.35pt;height:71.9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138743279" r:id="rId36"/>
        </w:object>
      </w:r>
      <w:r>
        <w:rPr>
          <w:b/>
          <w:bCs/>
          <w:sz w:val="36"/>
          <w:szCs w:val="36"/>
        </w:rPr>
        <w:t xml:space="preserve">           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13.06.201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znesenie č. 44/2016</w:t>
      </w:r>
    </w:p>
    <w:p>
      <w:pPr>
        <w:pStyle w:val="Normal"/>
        <w:rPr>
          <w:b/>
          <w:b/>
        </w:rPr>
      </w:pPr>
      <w:r>
        <w:rPr>
          <w:b/>
        </w:rPr>
        <w:t>OZ  schvaľuje</w:t>
      </w:r>
      <w:r>
        <w:rPr/>
        <w:t xml:space="preserve">  odkúpenie  pozemku parc. C-KN č. č. </w:t>
      </w:r>
      <w:r>
        <w:rPr>
          <w:rStyle w:val="Zkladntext2"/>
          <w:bCs/>
          <w:color w:val="000000"/>
        </w:rPr>
        <w:t>361/5 zastavaná plocha o výmere 25 m</w:t>
      </w:r>
      <w:r>
        <w:rPr>
          <w:rStyle w:val="Zkladntext2"/>
          <w:bCs/>
          <w:color w:val="000000"/>
          <w:vertAlign w:val="superscript"/>
        </w:rPr>
        <w:t>2</w:t>
      </w:r>
      <w:r>
        <w:rPr>
          <w:rStyle w:val="Zkladntext2"/>
          <w:bCs/>
          <w:color w:val="000000"/>
        </w:rPr>
        <w:t xml:space="preserve">, čo je pozemok pod  miestnou komunikáciou a chodníkom v k.ú. Sedličná, od spoluvlastníkov Ing.  Martina </w:t>
      </w:r>
      <w:r>
        <w:rPr>
          <w:rStyle w:val="Zkladntext2"/>
          <w:bCs/>
          <w:color w:val="000000"/>
          <w:lang w:val="cs-CZ"/>
        </w:rPr>
        <w:t xml:space="preserve">Kudlu, PhD.   </w:t>
      </w:r>
      <w:r>
        <w:rPr>
          <w:rStyle w:val="Zkladntext2"/>
          <w:bCs/>
          <w:color w:val="000000"/>
        </w:rPr>
        <w:t xml:space="preserve">a manželky Daniely Kudlovej, rod. Tanáčovej, trvale bytom  Trenčianske Stankovce 171,  za cenu 1,- €, slovom: jedno euro. </w:t>
      </w:r>
      <w:r>
        <w:rPr/>
        <w:t xml:space="preserve"> Všetky náklady spojené s prevodom pozemku, vrátane GP, zmluvy a návrhu na vklad  hradí  nadobúdate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Ing. Kašub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CharChar2">
    <w:name w:val=" Char Char2"/>
    <w:qFormat/>
    <w:rPr>
      <w:sz w:val="32"/>
      <w:lang w:val="sk-SK" w:bidi="ar-SA"/>
    </w:rPr>
  </w:style>
  <w:style w:type="character" w:styleId="Zkladntext2">
    <w:name w:val="Základní text (2)_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21">
    <w:name w:val="Základní text (2)1"/>
    <w:basedOn w:val="Normal"/>
    <w:qFormat/>
    <w:pPr>
      <w:widowControl w:val="false"/>
      <w:shd w:fill="FFFFFF" w:val="clear"/>
      <w:spacing w:lineRule="exact" w:line="542" w:before="280" w:after="0"/>
      <w:ind w:hanging="360"/>
    </w:pPr>
    <w:rPr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2:00Z</dcterms:created>
  <dc:creator>Dane</dc:creator>
  <dc:description/>
  <cp:keywords/>
  <dc:language>en-US</dc:language>
  <cp:lastModifiedBy>ou</cp:lastModifiedBy>
  <cp:lastPrinted>2016-06-21T14:01:00Z</cp:lastPrinted>
  <dcterms:modified xsi:type="dcterms:W3CDTF">2016-06-23T13:52:00Z</dcterms:modified>
  <cp:revision>6</cp:revision>
  <dc:subject/>
  <dc:title>                     OBEC TRENČIANSKE STANKOVCE</dc:title>
</cp:coreProperties>
</file>