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125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56.35pt;height:71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2717339" r:id="rId2"/>
        </w:object>
      </w:r>
      <w:r>
        <w:rPr/>
        <w:t xml:space="preserve">     </w:t>
      </w:r>
      <w:r>
        <w:rPr>
          <w:b/>
          <w:bCs/>
          <w:sz w:val="44"/>
        </w:rPr>
        <w:t xml:space="preserve">      </w:t>
      </w:r>
      <w:r>
        <w:rPr>
          <w:sz w:val="44"/>
        </w:rPr>
        <w:t xml:space="preserve">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23.01.2017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nesenie  č. 1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Z schvaľuje</w:t>
      </w:r>
      <w:r>
        <w:rPr/>
        <w:t xml:space="preserve"> Kontrolu plnenia uznesení, prijatých na zasadnutí Obecného zastupiteľstva Obce Trenčianske Stankovce dňa  12.12.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právnosť: Galina Dobiaš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object w:dxaOrig="1125" w:dyaOrig="1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0pt;width:56.35pt;height:71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26332805" r:id="rId4"/>
        </w:object>
      </w:r>
      <w:r>
        <w:rPr/>
        <w:t xml:space="preserve">     </w:t>
      </w:r>
      <w:r>
        <w:rPr>
          <w:b/>
          <w:bCs/>
          <w:sz w:val="44"/>
        </w:rPr>
        <w:t xml:space="preserve">      </w:t>
      </w:r>
      <w:r>
        <w:rPr>
          <w:sz w:val="44"/>
        </w:rPr>
        <w:t xml:space="preserve">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Stankovce  dňa 25.01.2017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2/2017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Obecné zastupiteľstvo v Trenčianskych Stankovciach be</w:t>
      </w:r>
      <w:r>
        <w:rPr>
          <w:spacing w:val="20"/>
          <w:sz w:val="24"/>
          <w:szCs w:val="24"/>
        </w:rPr>
        <w:t>rie na vedomie Sp</w:t>
      </w:r>
      <w:r>
        <w:rPr>
          <w:sz w:val="24"/>
          <w:szCs w:val="24"/>
        </w:rPr>
        <w:t>rávu o kontrolnej činnosti hlavného kontrolóra za rok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Z: JUDr. Lipt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právnosť: Galina Dobiaš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125" w:dyaOrig="1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pt;margin-top:0pt;width:56.35pt;height:71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24279238" r:id="rId6"/>
        </w:object>
      </w:r>
      <w:r>
        <w:rPr>
          <w:sz w:val="44"/>
        </w:rPr>
        <w:t xml:space="preserve">          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25.01.2017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znesenie č. 3/2017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Obecné zastupiteľstvo v Trenčianskych Stankovciach volí do funkcie hlavného kontrolóra Obce Trenčianske Stankovce podľa § 18 ods. 1  zák. SNR 369/1990 Zb. o obecnom zriadení v znení neskorších predpisov  JUDr. Jozefa Liptáka  od 01.03.201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: </w:t>
      </w:r>
      <w:r>
        <w:rPr>
          <w:sz w:val="18"/>
          <w:szCs w:val="18"/>
        </w:rPr>
        <w:t>Galina Dobiaš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sz w:val="32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3:07:00Z</dcterms:created>
  <dc:creator>Dane</dc:creator>
  <dc:description/>
  <dc:language>en-US</dc:language>
  <cp:lastModifiedBy>ts</cp:lastModifiedBy>
  <dcterms:modified xsi:type="dcterms:W3CDTF">2017-04-18T23:07:00Z</dcterms:modified>
  <cp:revision>2</cp:revision>
  <dc:subject/>
  <dc:title/>
</cp:coreProperties>
</file>