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  ZASTUPITEĽSTVO OBCE  TRENČIANSKE  STANKOV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: 476/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: 25.4.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  č. 3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o  zasadnutia Obecného zastupiteľstva Obce Trenčianske Stankov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 dňa 25.4.2016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 xml:space="preserve">                                                                              apríl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highlight w:val="yellow"/>
        </w:rPr>
      </w:pPr>
      <w:r>
        <w:rPr>
          <w:b/>
        </w:rPr>
        <w:t>Overovatelia</w:t>
      </w:r>
      <w:r>
        <w:rPr/>
        <w:t>:  Ing. Martin Kudla, PhD.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p. Dušan Pevný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á p i s n i c a  zo  zasadnutia Obecného zastupiteľstva Obce Trenčians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kovce, konaného dňa 25.4.2016 od  16</w:t>
      </w:r>
      <w:r>
        <w:rPr>
          <w:b/>
          <w:vertAlign w:val="superscript"/>
        </w:rPr>
        <w:t>30</w:t>
      </w:r>
      <w:r>
        <w:rPr>
          <w:b/>
        </w:rPr>
        <w:t xml:space="preserve"> hod. do  18:15 hod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v zasadačke Obecného úradu v Trenčianskych Stankovci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tomní: podľa prezenčnej list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nutie  Obecného zastupiteľstva Obce Trenčianske Stankovce bolo zvolané starostom obce  JUDr. Martinom Markechom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Prezentácia: prítomných poslancov 7 z celkového počtu 9 poslancov (ospravedlnení: Ing. Beňovičová, Ing. Poruban). Nakoľko účasť poslancov je nadpolovičná, starosta obce skonštatoval, že OZ je schopné rokovať a uznášať sa. Po privítaní prítomných otvoril zasadnutie OZ.</w:t>
      </w:r>
    </w:p>
    <w:p>
      <w:pPr>
        <w:pStyle w:val="Normal"/>
        <w:jc w:val="both"/>
        <w:rPr/>
      </w:pPr>
      <w:r>
        <w:rPr/>
        <w:t>Písaním zápisnice bola poverená: Ing. Mária Kašubová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highlight w:val="yellow"/>
        </w:rPr>
      </w:pPr>
      <w:r>
        <w:rPr>
          <w:b/>
        </w:rPr>
        <w:t xml:space="preserve">Overovatelia:  </w:t>
      </w:r>
      <w:r>
        <w:rPr/>
        <w:t>Ing. Martin Kudla, PhD.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p. Dušan Pevný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Hlasovanie za návrh overovateľov zápisn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bol schvále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</w:rPr>
        <w:t>Kontrola plnenia uznesení prijatých na zasadnutí OZ  9.3.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Správa o  plnení rozpočtu za I. štvrťrok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Rozpočtové opatrenie č. 1/2016 a 2/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</w:rPr>
        <w:t>Správa o výsledku vykonaných kontro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 xml:space="preserve">Žiadosť o nenávratný finančný príspevok (NFP) z programu Kvalita životného prostred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 xml:space="preserve">Rôz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Záver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Návrh na zmenu programu – doplnenie 2 bodov 6 a 7 (</w:t>
      </w:r>
      <w:r>
        <w:rPr/>
        <w:t>predkladá JUDr. Markech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o zmene: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</w:rPr>
      </w:pPr>
      <w:r>
        <w:rPr>
          <w:b/>
        </w:rPr>
        <w:t>Kontrola plnenia uznesení prijatých na zasadnutí OZ  9.3.201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</w:rPr>
      </w:pPr>
      <w:r>
        <w:rPr>
          <w:b/>
        </w:rPr>
        <w:t>Správa o  plnení rozpočtu za I. štvrťrok 201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</w:rPr>
      </w:pPr>
      <w:r>
        <w:rPr>
          <w:b/>
        </w:rPr>
        <w:t>Rozpočtové opatrenie č. 1/2016 a 2/201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</w:rPr>
      </w:pPr>
      <w:r>
        <w:rPr>
          <w:b/>
        </w:rPr>
        <w:t>Správa o výsledku vykonaných kontro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 xml:space="preserve">Žiadosť o nenávratný finančný príspevok (NFP) z programu Kvalita životného prostredi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00" w:hanging="540"/>
        <w:rPr/>
      </w:pPr>
      <w:r>
        <w:rPr>
          <w:b/>
        </w:rPr>
        <w:t xml:space="preserve">Vklad majetku do TVK, a.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</w:rPr>
      </w:pPr>
      <w:r>
        <w:rPr>
          <w:b/>
        </w:rPr>
        <w:t>Zriadenie vecného bremena na pozemku ob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</w:rPr>
      </w:pPr>
      <w:r>
        <w:rPr>
          <w:b/>
        </w:rPr>
        <w:t xml:space="preserve">Rôzne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900" w:hanging="540"/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lasovanie za zmenu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bol schvále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ind w:left="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 bodu 1</w:t>
      </w:r>
      <w:r>
        <w:rPr>
          <w:rFonts w:cs="Times New Roman" w:ascii="Times New Roman" w:hAnsi="Times New Roman"/>
          <w:b/>
          <w:sz w:val="28"/>
          <w:szCs w:val="28"/>
        </w:rPr>
        <w:t xml:space="preserve"> – Kontrola plnenia uznesení prijatých na zasadnutí OZ dňa 9.3.2016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vrh na Uznesenie č. 19/2016</w:t>
      </w:r>
    </w:p>
    <w:p>
      <w:pPr>
        <w:pStyle w:val="Normal"/>
        <w:rPr/>
      </w:pPr>
      <w:r>
        <w:rPr>
          <w:b/>
        </w:rPr>
        <w:t xml:space="preserve">OZ schvaľuje </w:t>
      </w:r>
      <w:r>
        <w:rPr/>
        <w:t>Kontrolu plnenia uznesení prijatých na zasadnutí OZ dňa 9.3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 bodu 2</w:t>
      </w:r>
      <w:r>
        <w:rPr>
          <w:b/>
          <w:sz w:val="28"/>
          <w:szCs w:val="28"/>
        </w:rPr>
        <w:t xml:space="preserve"> – Správa o plnení rozpočtu za I. štvrťrok 2016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 zmysle Zákona č. 583/2004 Z.z. o rozpočtových pravidlách územnej samosprávy a o zmene a doplnení niektorých zákonov, predkladáme vyhodnotenie čerpania finančného rozpočtu Obce Trenčianske Stankovce (príjmov a výdavkov) za 1. štvrťrok 2016 – viď predložený materiál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rava: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Mojžiš – otázky k niektorým položkám rozpočtu a ich čerpaniu: daň z ubytovania, energie, reprezentačné, kedy sa plánuje kolaudácia kanalizácie, starosta: po jej dokončení zrejme v máji 2016 budeme oslovovať spolu s TVK, a.s. občanov, aby sa pripájali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UDr. Račková – otázky k nájomnému OC a SD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ávrh na Uznesenie č. 20/2016</w:t>
      </w:r>
    </w:p>
    <w:p>
      <w:pPr>
        <w:pStyle w:val="Normal"/>
        <w:jc w:val="both"/>
        <w:rPr/>
      </w:pPr>
      <w:r>
        <w:rPr>
          <w:b/>
        </w:rPr>
        <w:t xml:space="preserve">OZ berie na vedomie  </w:t>
      </w:r>
      <w:r>
        <w:rPr/>
        <w:t xml:space="preserve">Vyhodnotenie čerpania rozpočtu príjmov a výdavkov k 31.3.2016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nesenie bolo schválené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 bodu 3</w:t>
      </w:r>
      <w:r>
        <w:rPr>
          <w:b/>
          <w:sz w:val="28"/>
          <w:szCs w:val="28"/>
        </w:rPr>
        <w:t xml:space="preserve"> – Rozpočtové opatrenie č. 1/2016 a č. 2/201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: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V zmysle  § 14 ods. 2 zákona č. 583/2004, Z.z. o rozpočtových pravidlách územnej samosprávy sme pripravili rozpočtové opatrenie č. 1/2016. Má dve časti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 vedomie OZ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meny rozpočtu v príjmoch aj výdavkoch - v dôsledku dotácie a výdavkov na voľby do NR SR a momentálne upravených dotácií na výkon prenesených kompetencií (základná škola)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dľa novej metodiky – položka bežných príjmov príjem zo zisku z podnikateľskej činnosti v sume 500 € bola presunutá do príjmových finančných operácií (ide o zdroje z minulého obdobia zapojené do rozpočtu v aktuálnom období)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55"/>
        <w:gridCol w:w="900"/>
        <w:gridCol w:w="720"/>
        <w:gridCol w:w="720"/>
        <w:gridCol w:w="2880"/>
        <w:gridCol w:w="900"/>
        <w:gridCol w:w="72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níženie príjmov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níženie výdavko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otácia na vzdelávanie v M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ácia na vzdelávanie v M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5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ácia normatív - prenes. komp. Z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otácia normatív - prenes. komp. Z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0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3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 7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 73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ácia - ZŠ vzdel. pouk. a učebn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ácia - ZŠ vzdel. pouk. a učebn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ácia - ZŠ doprava žiak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ácia - ZŠ doprava žiak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15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15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ácia - ZŠ asistent učiteľ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ácia - ZŠ asistent učiteľ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3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34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ácia -  na lyžiarsky kur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otácia -  na lyžiarsky kur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ácia na voľb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- 6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ácia na voľb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níženie príjmov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 5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níženie výdavko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 58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íjem zo zisku z podnik. činnost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íjem zo zisku z podnik. činnost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</w:t>
            </w:r>
          </w:p>
        </w:tc>
      </w:tr>
    </w:tbl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ávrh na Uznesenie č. 21/2016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berie na vedomie   </w:t>
      </w:r>
      <w:r>
        <w:rPr/>
        <w:t>Rozpočtové opatrenie č. 1/2016 – zmeny súvisiacich príjmov a výdavk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nesenie bolo schválené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na schválenie OZ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resun medzi kapitálovými a bežnými výdavkami vyplývajúci z charakteru výdavkov (nákup tlačiarne, oprava cesty vo Veľkých Stankovciach – 2. časť a cesty v Rozvadzoch)</w:t>
      </w:r>
    </w:p>
    <w:p>
      <w:pPr>
        <w:pStyle w:val="Normal"/>
        <w:jc w:val="both"/>
        <w:rPr/>
      </w:pPr>
      <w:r>
        <w:rPr/>
        <w:t>- realizácia projektových dokumentácií – čerpané z položky ostatných kap. výdavkov</w:t>
      </w:r>
    </w:p>
    <w:p>
      <w:pPr>
        <w:pStyle w:val="Normal"/>
        <w:jc w:val="both"/>
        <w:rPr/>
      </w:pPr>
      <w:r>
        <w:rPr/>
        <w:t>- dobudovanie multifunkčného ihriska v sume 40 563,- , z toho 40 000,-  je nevyčerpaná dotácia z roku 2015 (súčasť príjmových finančných operácií), 563,- sú dodatočné nevyhnutné práce a 380,-  vykonaný stavebný dozor (z položky ostatných  kap. výdavkov)</w:t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15"/>
        <w:gridCol w:w="720"/>
        <w:gridCol w:w="720"/>
        <w:gridCol w:w="540"/>
        <w:gridCol w:w="2880"/>
        <w:gridCol w:w="900"/>
        <w:gridCol w:w="900"/>
      </w:tblGrid>
      <w:tr>
        <w:trPr>
          <w:trHeight w:val="3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výšenie kapitál. výdavko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níženie výdavko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kup tlačiarne CAN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ýpočtová technika (BV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 (časť položky 63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2 2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 - rekonštr. cesty a chodníka Malé Stankov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V - ostatn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2 59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 - dopracovanie k zatepleniu M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níženie kapitál. výdavk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výšenie bežných výdavko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konštr. cesty Veľké Stankovce - 2. čas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rava  cesty Veľké Stankovce - 2. ča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 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V - ostatné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rava (asfaltovanie) cesty v Rozvadzo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enie rozpočtu 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62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enie rozpočtu 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25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čerpaná dotácia na multifunkčné ihrisko 2015 (časť PFO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udovanie multifunkčného ihriska - 2. časť (dotácia + 563 vl. Zdroje + stav. dozor -  KV ostatné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 9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ávrh na Uznesenie č. 22/2016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schvaľuje   </w:t>
      </w:r>
      <w:r>
        <w:rPr/>
        <w:t>Rozpočtové opatrenie č. 2/2016 – zmeny v kompetencii 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nesenie bolo schválené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>
          <w:b/>
          <w:sz w:val="28"/>
          <w:szCs w:val="28"/>
          <w:u w:val="single"/>
        </w:rPr>
        <w:t>K bodu 4</w:t>
      </w:r>
      <w:r>
        <w:rPr/>
        <w:t xml:space="preserve"> – </w:t>
      </w:r>
      <w:r>
        <w:rPr>
          <w:b/>
          <w:sz w:val="28"/>
          <w:szCs w:val="28"/>
        </w:rPr>
        <w:t>Správa o výsledku vykonaných kontrol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rávu predkladá hlavný kontrolór JUDr. Lipták na rokovanie obecného zastupiteľstva na základe povinnosti vyplývajúcej s §  18f ods.(1) písm. d) zák. č. 369/1990 Z.z. o obecnom zriadení.</w:t>
      </w:r>
    </w:p>
    <w:p>
      <w:pPr>
        <w:pStyle w:val="Normal"/>
        <w:jc w:val="both"/>
        <w:rPr/>
      </w:pPr>
      <w:r>
        <w:rPr/>
        <w:t xml:space="preserve">Správa zahŕňa výsledok kontrol podľa schváleného plánu kontrol vykonaných v období november 2015 až marec 2016. Správa nadväzuje na priebežnú správu predloženú </w:t>
      </w:r>
      <w:r>
        <w:rPr>
          <w:bCs/>
        </w:rPr>
        <w:t xml:space="preserve">30.11.2015 </w:t>
      </w:r>
      <w:r>
        <w:rPr/>
        <w:t xml:space="preserve">na rokovaní obecného zastupiteľstva.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vrh na Uznesenie č. 23/2016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Z b</w:t>
      </w:r>
      <w:r>
        <w:rPr>
          <w:b/>
          <w:sz w:val="22"/>
          <w:szCs w:val="22"/>
        </w:rPr>
        <w:t xml:space="preserve">erie na vedomie </w:t>
      </w:r>
      <w:r>
        <w:rPr>
          <w:sz w:val="24"/>
          <w:szCs w:val="24"/>
        </w:rPr>
        <w:t>Priebežnú správu o výsledku vykonaných kontrol hlavným kontrolórom v období november 2015 až marec 2016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nesenie bolo schválené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40" w:hanging="1440"/>
        <w:rPr/>
      </w:pPr>
      <w:r>
        <w:rPr>
          <w:b/>
          <w:sz w:val="28"/>
          <w:szCs w:val="28"/>
          <w:u w:val="single"/>
        </w:rPr>
        <w:t>K bodu 5</w:t>
      </w:r>
      <w:r>
        <w:rPr>
          <w:b/>
          <w:sz w:val="28"/>
          <w:szCs w:val="28"/>
        </w:rPr>
        <w:t xml:space="preserve"> – Žiadosť o nenávratný finančný príspevok (NFP) z programu Kvalita        životného prostred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Normal"/>
        <w:jc w:val="both"/>
        <w:rPr/>
      </w:pPr>
      <w:r>
        <w:rPr/>
        <w:t xml:space="preserve">Dňa 21.3.2016 vyhlásilo Ministerstvo životného prostredia SR ako riadiaci orgán pre Operačný program Kvalita životného prostredia Výzvu na predkladanie žiadostí o nenávratný finančný príspevok so zameraním: Triedený zber komunálnych odpadov a mechanickobiologická úprava komunálnych odpadov, Kód výzvy: OPKZP-PO1-SC111-2016-10, Prioritná os: 1 Udržateľné využívanie prírodných zdrojov prostredníctvom rozvoja environmentálnej infraštruktúry, Špecifický cieľ: 1.1.1 Zvýšenie miery zhodnocovania odpadov so zameraním na ich prípravu na opätovné použitie a recykláciu a podpora predchádzania vzniku odpadov, Operačný program: Operačný program Kvalita životného prostredia. Pre subjekty územnej samosprávy bolo pre triedený zber komunálnych odpadov vyčlenených 40 000 000 Eur. Jednou z podmienok poskytnutia príspevku je aj podmienka finančnej spôsobilosti žiadateľa na spolufinancovanie projektu. Výška spolufinancovania projektu zo strany žiadateľa sa stanovuje ako rozdiel medzi celkovými oprávnenými výdavkami projektu a žiadaným NFP. Predpokladané náklady projektu sú 314 460 Eur bez DPH. Výška spolufinancovania zo zdrojov prijímateľa  je 5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rava:</w:t>
      </w:r>
    </w:p>
    <w:p>
      <w:pPr>
        <w:pStyle w:val="Normal"/>
        <w:jc w:val="both"/>
        <w:rPr/>
      </w:pPr>
      <w:r>
        <w:rPr/>
        <w:t xml:space="preserve">JUDr. Račková – maximálny podiel spolufinancovania obce je s DPH? Starosta – áno. Na úkor ktorých plánovaných výdavkov bude táto investícia? Starosta – celkové výdavky na rekonštrukciu cesty a chodníka v Malých Stankovciach a Sedličnej budú nižšie, ako sme počítali v rozpočte. Momentálne prebiehajú verejné obstarávania na výber realizátorov diela, už sa uskutočnilo otváranie obálok – cenových ponúk, vysúťažená cena diela by mala byť nižšia, z tejto úspory by sa mohlo hradiť spolufinancovanie v prípade schválenia žiadosti o NFP .   </w:t>
      </w:r>
    </w:p>
    <w:p>
      <w:pPr>
        <w:pStyle w:val="Normal"/>
        <w:jc w:val="both"/>
        <w:rPr/>
      </w:pPr>
      <w:r>
        <w:rPr/>
        <w:t>Ing. Mojžiš – víta snahu o zlepšenie triedeného zberu, dlhodobo sa usiluje aj o vytvorenie zberného dvora, ale je dobrá aj táto možnosť získania novej techniky, kontajn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znesenie č. 24/2016</w:t>
      </w:r>
    </w:p>
    <w:p>
      <w:pPr>
        <w:pStyle w:val="Normal"/>
        <w:rPr/>
      </w:pPr>
      <w:r>
        <w:rPr>
          <w:rFonts w:cs="Arial"/>
          <w:b/>
        </w:rPr>
        <w:t xml:space="preserve">OZ </w:t>
      </w:r>
      <w:r>
        <w:rPr>
          <w:b/>
        </w:rPr>
        <w:t>schvaľuje</w:t>
      </w:r>
      <w:r>
        <w:rPr/>
        <w:t>:</w:t>
      </w:r>
    </w:p>
    <w:p>
      <w:pPr>
        <w:pStyle w:val="Normal"/>
        <w:jc w:val="both"/>
        <w:rPr/>
      </w:pPr>
      <w:r>
        <w:rPr/>
        <w:t>1. predloženie žiadosti o nenávratný finančný príspevok (NFP) v rámci Výzvy na predkladanie žiadostí o nenávratný finančný príspevok z programu Kvalita životného prostredia 2014-2020, vyhlásenej Ministerstvom životného prostredia SR dňa 21.3.2016, Kód výzvy: OPKZP-PO1-SC111-2016-10, Prioritná os: 1 – Udržateľné využívanie prírodných zdrojov prostredníctvom rozvoja environmentálnej infraštruktúry, Špecifický cieľ: 1.1.1 Zvýšenie miery zhodnocovania odpadov so zameraním na ich prípravu na opätovné použitie a recykláciu a podpora predchádzania vzniku odpadov,  na realizáciu projektu s názvom: „</w:t>
      </w:r>
      <w:r>
        <w:rPr>
          <w:color w:val="000000"/>
        </w:rPr>
        <w:t>Posilnenie technických kapacít pre zber triedeného komunálneho odpadu v obci Trenčianske Stankovce</w:t>
      </w:r>
      <w:r>
        <w:rPr/>
        <w:t>“, ktorý bude realizovaný Obcou Trenčianske Stankovce;</w:t>
      </w:r>
    </w:p>
    <w:p>
      <w:pPr>
        <w:pStyle w:val="Normal"/>
        <w:jc w:val="both"/>
        <w:rPr/>
      </w:pPr>
      <w:r>
        <w:rPr/>
        <w:t>2. zabezpečenie realizácie projektu v súlade s podmienkami poskytnutia pomoci;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výšku maximálneho celkového spolufinancovania projektu zo strany žiadateľa z celkových oprávnených výdavkov, t. j v hodnote 5 % a v maximálnej sume do 25 000 Eu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nesenie bolo schválené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 bodu 6 </w:t>
      </w:r>
      <w:r>
        <w:rPr>
          <w:b/>
          <w:sz w:val="28"/>
          <w:szCs w:val="28"/>
        </w:rPr>
        <w:t>– Vklad majetku do TVK, a.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/>
        <w:t>K vkladu majetku obce Trenčianske Stankovce,  ako nepeňažného vkladu do základného imania akciovej spoločnosti Trenčianske vodárne a kanalizácie, a.s., navrhujeme  Obecnému zastupiteľstvu prijať nasledovné uznesenie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Návrh na Uznesenie č. 25/201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OZ  </w:t>
      </w:r>
      <w:r>
        <w:rPr>
          <w:b/>
          <w:bCs/>
        </w:rPr>
        <w:t>schvaľuje</w:t>
      </w:r>
      <w:r>
        <w:rPr>
          <w:b/>
          <w:bCs/>
          <w:sz w:val="18"/>
          <w:szCs w:val="18"/>
        </w:rPr>
        <w:t xml:space="preserve">   </w:t>
      </w:r>
      <w:r>
        <w:rPr/>
        <w:t>vklad majetku obce Trenčianske Stankovce, ako nepeňažného vkladu do Základného imania akciovej spoločnosti Trenčianske vodárne a kanalizácie a.s., IČO 36302724 so sídlom v Trenčíne v nasledovnej špecifikácii majet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>Stavba</w:t>
      </w:r>
      <w:r>
        <w:rPr>
          <w:b/>
          <w:bCs/>
        </w:rPr>
        <w:t xml:space="preserve"> </w:t>
      </w:r>
      <w:r>
        <w:rPr/>
        <w:t xml:space="preserve">„Kanalizácia  </w:t>
      </w:r>
      <w:r>
        <w:rPr>
          <w:bCs/>
        </w:rPr>
        <w:t xml:space="preserve">Trenčianske Stankovce – smer Selec, Zberač A5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kanalizačné potrubie PVC DN 300 v dĺžke 2 144 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kanalizačné šachty – 62 k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Všeobecná hodnota nepeňažného vkladu  do TVK, a.s. Trenčín, predstavuje zaokrúhlene 147 990,- €.  Majetok bol ocenený znaleckým posudkom č. 11/2016  spoločnosti T O P   H O U S E,  spol. s r.o.  Trenčín, znalecká organizácia, Zlatovská cesta  35, 911 01 Trenčín. 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i/>
        </w:rPr>
        <w:t>Uznesenie bolo schválené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>
          <w:b/>
          <w:sz w:val="28"/>
          <w:szCs w:val="28"/>
          <w:u w:val="single"/>
        </w:rPr>
        <w:t xml:space="preserve">K bodu 7 </w:t>
      </w:r>
      <w:r>
        <w:rPr>
          <w:b/>
          <w:sz w:val="28"/>
          <w:szCs w:val="28"/>
        </w:rPr>
        <w:t>– Zriadenie vecného bremena na pozemku ob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 xml:space="preserve">Z dôvodu výstavby bytových domov v k.ú. Sedličná, požiadala firma Monolit Slovakia s.r.o. Trenčín obec o možnosť zriadenia vecného bremena a umiestnenia VN a NN vedenia na pozemkoch nižšie uvedené číslo, v k.ú. Sedličná, ktoré sú vo vlastníctve obce, v prospech Západoslovenskej distribučnej, a.s. Čulenova 6, 816  47 Bratislava, k realizácii výstavby objektu: „Bytové domy 1,2,3,4 Trenčianske Stankovce - Za potokom k.ú. Sedličná“, stavebný objekt SO O6 VN Prípojka-22 kW Káblová, SO 08 Rozvod N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ozprava:</w:t>
      </w:r>
    </w:p>
    <w:p>
      <w:pPr>
        <w:pStyle w:val="Normal"/>
        <w:jc w:val="both"/>
        <w:rPr/>
      </w:pPr>
      <w:r>
        <w:rPr/>
        <w:t>JUDr. Račková – nebol nejaký investičný zámer na týchto pozemkoch, aby v budúcnosti zriadené vecné bremeno nebolo problémom napr. pri predaji pozemkov...? D. Pevný – nie, ide o okrajové pozemky, pozdĺž potoka a okolo chodníkov, Monolit Slovakia s.r.o. podáva žiadosť v mene Západoslovenskej distribučnej, a.s., ktorá tento investičný zámer realizuje ako vlastnú investíciu (bola to ich podmienka), no je súčasťou objektovej zostavy Bytových domov Za Potokom v Sedličnej a trasy idú aj okolo niektorých už v minulosti zrealizovaných vedení v rámci priemyselného parku. Investíciu vyvolala nedostatočná kapacita potrebnej kapacity dodávky NN pre priemyselný park včítane výstavby bytových dom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sz w:val="28"/>
          <w:szCs w:val="28"/>
        </w:rPr>
      </w:pPr>
      <w:r>
        <w:rPr>
          <w:i/>
        </w:rPr>
        <w:t>Návrh bol schválen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ávrh na Uznesenie č. 26/2016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Z  </w:t>
      </w:r>
      <w:r>
        <w:rPr>
          <w:b/>
          <w:bCs/>
          <w:sz w:val="24"/>
          <w:szCs w:val="24"/>
        </w:rPr>
        <w:t>schvaľuje</w:t>
      </w:r>
      <w:r>
        <w:rPr>
          <w:b/>
          <w:bCs/>
          <w:sz w:val="18"/>
          <w:szCs w:val="18"/>
        </w:rPr>
        <w:t xml:space="preserve">   </w:t>
      </w:r>
      <w:r>
        <w:rPr>
          <w:sz w:val="24"/>
          <w:szCs w:val="24"/>
        </w:rPr>
        <w:t xml:space="preserve">zriadenie vecného bremena na pozemkoch parc. C-KN č. :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288/3 o výmere 1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stavané plochy a nádvoria, k.ú.Sedličná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287/2 o výmere 13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ostatné plochy, k.ú. Sedličná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288/4 o výmere 2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áhrady, k.ú. Sedličná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288/1 o výmere 64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áhrady, k.ú. Sedličná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284/1 o výmere 13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stavané plochy a nádvoria, k.ú. Sedličná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448/1 o výmere 13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astavané plochy a nádvoria, k.ú. Malé Stankovce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447 o výmere 23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stavaná plocha a nádvoria, k.ú. Malé Stankovce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/>
        <w:t>68 o výmere 3350 m</w:t>
      </w:r>
      <w:r>
        <w:rPr>
          <w:vertAlign w:val="superscript"/>
        </w:rPr>
        <w:t>2</w:t>
      </w:r>
      <w:r>
        <w:rPr/>
        <w:t>, zastavaná plocha a nádvoria, k.ú. Malé Stankovce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 xml:space="preserve">všetky v majetku obce Trenčianske Stankovce, v prospech Západoslovenskej distribučnej, a.s. Čulenova 6, 816  47 Bratislava, k realizácii výstavby objektu: „Bytové domy 1,2,3,4 Trenčianske Stankovce-Za potokom k.ú. Sedličná“, stavebný objekt SO O6 VN Prípojka-22 kW Káblová, SO 08 Rozvod NN.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cné bremeno spočíva 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zriadení  a uložení  elektroenergetických zariadení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/>
        <w:t>v užívaní, prevádzkovaní, údržbe, oprave, úprave, rekonštrukcii, modernizácii a v akýchkoľvek iných  stavebných  úpravách  elektroenergetickej stavby  a jej odstránení;</w:t>
      </w:r>
    </w:p>
    <w:p>
      <w:pPr>
        <w:pStyle w:val="Normal"/>
        <w:ind w:right="-42" w:hanging="0"/>
        <w:jc w:val="both"/>
        <w:rPr/>
      </w:pPr>
      <w:r>
        <w:rPr/>
        <w:t>vyznačených v Geometrickom pláne na zameranie vecného bremena č. 44566727-015/2016</w:t>
      </w:r>
      <w:r>
        <w:rPr>
          <w:color w:val="FF0000"/>
        </w:rPr>
        <w:t xml:space="preserve"> </w:t>
      </w:r>
      <w:r>
        <w:rPr/>
        <w:t>zo dňa 18.3.2016, vyhotoviteľ Ing. Patrik Sládek</w:t>
      </w:r>
      <w:r>
        <w:rPr>
          <w:color w:val="FF0000"/>
        </w:rPr>
        <w:t xml:space="preserve"> </w:t>
      </w:r>
      <w:r>
        <w:rPr/>
        <w:t>a č. 44566727-017/2016</w:t>
      </w:r>
      <w:r>
        <w:rPr>
          <w:color w:val="FF0000"/>
        </w:rPr>
        <w:t xml:space="preserve"> </w:t>
      </w:r>
      <w:r>
        <w:rPr/>
        <w:t>zo dňa 21.3.2016, vyhotoviteľ Ing. Patrik Sládek.</w:t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i/>
        </w:rPr>
        <w:t>Uznesenie bolo schválené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 bodu 8</w:t>
      </w:r>
      <w:r>
        <w:rPr>
          <w:b/>
          <w:sz w:val="28"/>
          <w:szCs w:val="28"/>
        </w:rPr>
        <w:t xml:space="preserve"> – Rô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arosta obce informov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držali sme list MUDr. Hrádockej – žiadosť o stretnutie k podmienkam fungovania ambulancie... poslanci OZ sa dohodli, že problematika bude súčasťou pracovného rokov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ali sme žiadosť o príspevok na nákup kontajnerov z prostriedkov Recyklačného fondu v sume 33 280 eur, bude tam potrebná naša spoluúčasť v sume 1 660 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ádzali sme sa o prostriedky na rekonštrukciu telocvične, kapitálové výdavky nám neuznali, ale dostali sme 3 900 eur na bežné výdavky – na zakúpenie nového náradia so spoluúčasťou v sume 390 eu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i sme vypracovať znalecký posudok na 2 lipy v parku J. Lipského, ktoré sú v kritickom prevádzkovom stave a sú potrebné zásahy arboristov v hodnote cca 4 200 eur – bude súčasť pracovného rokovania, či to dáme urobiť ešte v tomto roku aj vzhľadom na časovo náročnejší projekt – získanie súhlasu na ošetrenie chránených stromov a prípadné verejné obstarávanie, K realizácii môže dôjsť len mimo vegetačného obdob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9.4.2016 o 17:00 hod. pozýva prítomných na podujatie stavanie m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Kudla </w:t>
      </w:r>
    </w:p>
    <w:p>
      <w:pPr>
        <w:pStyle w:val="Normal"/>
        <w:jc w:val="both"/>
        <w:rPr/>
      </w:pPr>
      <w:r>
        <w:rPr/>
        <w:t xml:space="preserve">- informoval o probléme s pozemkami uvedenými na LV č. 739, k.ú. Malé Stankovce – vysporiadanie pozemku po zosnulom p. Gavalcovi, kde doteraz neboli známi dediči, kde je obec väčšinovým vlastníkom, zámerom je, aby bola obec 100% vlastníkom a následne obec môže realizovať predaj užívateľom pozemkov do ich vlastníctva,  prípadne im dať do prenájmu s výnimkou pozemkov pod chodníkom a miestnou komunikáci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Račková</w:t>
      </w:r>
    </w:p>
    <w:p>
      <w:pPr>
        <w:pStyle w:val="Normal"/>
        <w:jc w:val="both"/>
        <w:rPr/>
      </w:pPr>
      <w:r>
        <w:rPr/>
        <w:t xml:space="preserve">- v blízkosti Spoločenského domu nie je zavesené aktuálne VZN o používaní pyrotechniky, je potrebné požiadať  p.Letku , aby  zverejnil  aktuálne VZN v budove SD tak, aby o tomto boli informovaní  nájomníci SD </w:t>
      </w:r>
    </w:p>
    <w:p>
      <w:pPr>
        <w:pStyle w:val="Normal"/>
        <w:jc w:val="both"/>
        <w:rPr/>
      </w:pPr>
      <w:r>
        <w:rPr/>
        <w:t>- je potrebné doriešiť s urbárom pozemok pod ihriskom vo Veľkých Stan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Križan, Dr. Šmatláková</w:t>
      </w:r>
    </w:p>
    <w:p>
      <w:pPr>
        <w:pStyle w:val="Normal"/>
        <w:jc w:val="both"/>
        <w:rPr/>
      </w:pPr>
      <w:r>
        <w:rPr/>
        <w:t xml:space="preserve">- ako je zabezpečená prevádzka multifunkčného ihriska? Starosta – je tam už urobený kamerový systém, bude vypracovaný prevádzkový poriadok. </w:t>
      </w:r>
    </w:p>
    <w:p>
      <w:pPr>
        <w:pStyle w:val="Normal"/>
        <w:jc w:val="both"/>
        <w:rPr/>
      </w:pPr>
      <w:r>
        <w:rPr/>
        <w:t>- mala by byť pravidelná kontrola oplotenia</w:t>
      </w:r>
    </w:p>
    <w:p>
      <w:pPr>
        <w:pStyle w:val="Normal"/>
        <w:jc w:val="both"/>
        <w:rPr/>
      </w:pPr>
      <w:r>
        <w:rPr/>
        <w:t>- Dr. Šmatláková – vyčistila sa doska na hrobe J. Lipského? Mgr. Sýkorová – áno, urobili ži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Tomík</w:t>
      </w:r>
    </w:p>
    <w:p>
      <w:pPr>
        <w:pStyle w:val="Normal"/>
        <w:jc w:val="both"/>
        <w:rPr/>
      </w:pPr>
      <w:r>
        <w:rPr/>
        <w:t>- kedy sa začne robiť oprava altánku pri požiarnej zbrojnici? Bude dohodnutý termín opravy s p. Križa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ojžiš</w:t>
      </w:r>
    </w:p>
    <w:p>
      <w:pPr>
        <w:pStyle w:val="Normal"/>
        <w:jc w:val="both"/>
        <w:rPr/>
      </w:pPr>
      <w:r>
        <w:rPr/>
        <w:t>- majú kolegovia pripomienky k pripravovanému pamätníku padlým vojakom v obidvoch svetových vojnách, lebo to už je potrebné riešiť? Nie</w:t>
      </w:r>
    </w:p>
    <w:p>
      <w:pPr>
        <w:pStyle w:val="Normal"/>
        <w:jc w:val="both"/>
        <w:rPr/>
      </w:pPr>
      <w:r>
        <w:rPr/>
        <w:t xml:space="preserve">- pošle kolegom návrh VZN o poskytovaní finančných príspevkov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Ivan Poruban- občan </w:t>
      </w:r>
    </w:p>
    <w:p>
      <w:pPr>
        <w:pStyle w:val="Normal"/>
        <w:jc w:val="both"/>
        <w:rPr>
          <w:b/>
          <w:b/>
          <w:u w:val="single"/>
        </w:rPr>
      </w:pPr>
      <w:r>
        <w:rPr/>
        <w:t>- na pozemok obce, v okolí  Rákocziho studne v k.ú. Malé Stankovce , ľudia vyvážajú odpad. Je potrebné  osadenie tabule „Zákaz vyvážania odpadu“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 </w:t>
      </w:r>
      <w:r>
        <w:rPr>
          <w:b/>
          <w:sz w:val="28"/>
          <w:szCs w:val="28"/>
          <w:u w:val="single"/>
        </w:rPr>
        <w:t> bodu 9</w:t>
      </w:r>
      <w:r>
        <w:rPr>
          <w:b/>
          <w:sz w:val="28"/>
          <w:szCs w:val="28"/>
        </w:rPr>
        <w:t xml:space="preserve"> –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 oficiálne ukončil  zasadnutie OZ o 18:15 hod.  poďakovaním všetkým prítomným za úča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UDr. Martin Markech, 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Mgr. Ľubica Ďurišová, prednostka OcÚ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sz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sz w:val="28"/>
      <w:lang w:val="sk-SK" w:bidi="ar-SA"/>
    </w:rPr>
  </w:style>
  <w:style w:type="character" w:styleId="CharChar1">
    <w:name w:val=" Char Char1"/>
    <w:qFormat/>
    <w:rPr>
      <w:sz w:val="32"/>
      <w:szCs w:val="32"/>
      <w:lang w:val="sk-SK" w:bidi="ar-SA"/>
    </w:rPr>
  </w:style>
  <w:style w:type="character" w:styleId="Ra">
    <w:name w:val="ra"/>
    <w:basedOn w:val="Predvolenpsmoodseku"/>
    <w:qFormat/>
    <w:rPr/>
  </w:style>
  <w:style w:type="character" w:styleId="Zkladntext3">
    <w:name w:val="Základní text (3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í text (2)_"/>
    <w:qFormat/>
    <w:rPr>
      <w:lang w:bidi="ar-SA"/>
    </w:rPr>
  </w:style>
  <w:style w:type="character" w:styleId="Zkladntext21">
    <w:name w:val="Základní text (2)"/>
    <w:qFormat/>
    <w:rPr>
      <w:color w:val="161616"/>
      <w:sz w:val="21"/>
      <w:szCs w:val="21"/>
      <w:lang w:bidi="ar-SA"/>
    </w:rPr>
  </w:style>
  <w:style w:type="character" w:styleId="TitleChar">
    <w:name w:val="Title Char"/>
    <w:qFormat/>
    <w:rPr>
      <w:sz w:val="32"/>
      <w:szCs w:val="32"/>
      <w:lang w:val="sk-SK" w:bidi="ar-SA"/>
    </w:rPr>
  </w:style>
  <w:style w:type="character" w:styleId="NzovChar">
    <w:name w:val="Názov Char"/>
    <w:qFormat/>
    <w:rPr>
      <w:sz w:val="32"/>
      <w:szCs w:val="32"/>
      <w:lang w:val="sk-SK" w:bidi="ar-SA"/>
    </w:rPr>
  </w:style>
  <w:style w:type="character" w:styleId="H1a">
    <w:name w:val="h1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ý text 2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li">
    <w:name w:val="Pali"/>
    <w:basedOn w:val="Normal"/>
    <w:qFormat/>
    <w:pPr>
      <w:jc w:val="both"/>
    </w:pPr>
    <w:rPr>
      <w:rFonts w:eastAsia="MS Mincho;ＭＳ 明朝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31">
    <w:name w:val="Základní text (3)1"/>
    <w:basedOn w:val="Normal"/>
    <w:qFormat/>
    <w:pPr>
      <w:widowControl w:val="false"/>
      <w:shd w:fill="FFFFFF" w:val="clear"/>
      <w:spacing w:lineRule="exact" w:line="312" w:before="200" w:after="680"/>
      <w:jc w:val="center"/>
    </w:pPr>
    <w:rPr>
      <w:b/>
      <w:bCs/>
      <w:sz w:val="22"/>
      <w:szCs w:val="22"/>
      <w:lang w:val="en-US" w:eastAsia="en-US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pacing w:lineRule="exact" w:line="542" w:before="280" w:after="0"/>
      <w:ind w:hanging="360"/>
    </w:pPr>
    <w:rPr>
      <w:sz w:val="20"/>
      <w:szCs w:val="20"/>
      <w:lang w:val="en-US" w:eastAsia="en-US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exact" w:line="266"/>
      <w:jc w:val="both"/>
    </w:pPr>
    <w:rPr>
      <w:rFonts w:eastAsia="Courier New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54:00Z</dcterms:created>
  <dc:creator>Dane</dc:creator>
  <dc:description/>
  <cp:keywords/>
  <dc:language>en-US</dc:language>
  <cp:lastModifiedBy>ou</cp:lastModifiedBy>
  <cp:lastPrinted>2016-03-09T19:09:00Z</cp:lastPrinted>
  <dcterms:modified xsi:type="dcterms:W3CDTF">2016-05-03T14:10:00Z</dcterms:modified>
  <cp:revision>10</cp:revision>
  <dc:subject/>
  <dc:title>OBECNÉ   ZASTUPITEĽSTVO OBCE  TRENČIANSKE  STANKOVCE</dc:title>
</cp:coreProperties>
</file>