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  ZASTUPITEĽSTVO OBCE  TRENČIANSKE  STANKOV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 919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: 12.9.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 č. 6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o  zasadnutia Obecného zastupiteľstva Obce Trenčianske Stankov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 dňa 12.9.2016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                                                                  septemb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Overovatelia</w:t>
      </w:r>
      <w:r>
        <w:rPr/>
        <w:t>:  Ing. Eva Beňovičová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  <w:r>
        <w:rPr/>
        <w:t>Ing. Martin Poruba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i s n i c a  zo  zasadnutia Obecného zastupiteľstva Obce Trenčians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kovce, konaného dňa 12.9.2016 od  16</w:t>
      </w:r>
      <w:r>
        <w:rPr>
          <w:b/>
          <w:vertAlign w:val="superscript"/>
        </w:rPr>
        <w:t>30</w:t>
      </w:r>
      <w:r>
        <w:rPr>
          <w:b/>
        </w:rPr>
        <w:t xml:space="preserve"> hod. do  18</w:t>
      </w:r>
      <w:r>
        <w:rPr>
          <w:b/>
          <w:vertAlign w:val="superscript"/>
        </w:rPr>
        <w:t xml:space="preserve">30 </w:t>
      </w:r>
      <w:r>
        <w:rPr>
          <w:b/>
        </w:rPr>
        <w:t>hod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v zasadačke Obecného úradu v Trenčianskych Stankovc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nutie  Obecného zastupiteľstva Obce Trenčianske Stankovce bolo zvolané starostom obce  JUDr. Martinom Markechom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rezentácia: prítomných poslancov 9 z celkového počtu 9 poslancov. Nakoľko účasť poslancov je nadpolovičná, starosta obce skonštatoval, že OZ je schopné rokovať a uznášať sa. Po privítaní prítomných otvoril zasadnutie OZ.</w:t>
      </w:r>
    </w:p>
    <w:p>
      <w:pPr>
        <w:pStyle w:val="Normal"/>
        <w:jc w:val="both"/>
        <w:rPr/>
      </w:pPr>
      <w:r>
        <w:rPr/>
        <w:t>Písaním zápisnice bola poverená: Ing. Mária Kašubová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Overovatelia:</w:t>
      </w:r>
    </w:p>
    <w:p>
      <w:pPr>
        <w:pStyle w:val="Normal"/>
        <w:ind w:left="708" w:hanging="708"/>
        <w:rPr/>
      </w:pPr>
      <w:r>
        <w:rPr/>
        <w:t>Ing. Eva Beňovičová</w:t>
      </w:r>
    </w:p>
    <w:p>
      <w:pPr>
        <w:pStyle w:val="Normal"/>
        <w:ind w:left="708" w:hanging="708"/>
        <w:rPr/>
      </w:pPr>
      <w:r>
        <w:rPr/>
        <w:t>Ing. Martin Poruban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>Hlasovanie za návrh overovateľov zápisnice:</w:t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Kontrola plnenia uznesenia prijatého na zasadnutí OZ  13. 06. 2016 a 19.08.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Konsolidovaná výročná správa Obce Trenčianske Stankovce za rok 2015 a správa nezávislého audí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Vyhodnotenie čerpania rozpočtu za 2. štvrťrok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</w:rPr>
        <w:t>Rozpočtové opatrenie č. 5/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Rozpočtové opatrenie č. 6/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Rozpočtové opatrenie č. 7/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VZN o podmienkach predaja výrobkov a poskytovaní služieb na  trhových miestach na území Obce Trenčianske Stankov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Návrh na vyradenie a likvidáciu neupotrebiteľného majetku ob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  <w:sz w:val="22"/>
          <w:szCs w:val="22"/>
        </w:rPr>
        <w:t xml:space="preserve">Správa o výsledku vykonaných kontrol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úpa spoluvlastníckeho podielu - Ľuboš Gavale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 xml:space="preserve">Rôz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Záver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Návrh na </w:t>
      </w:r>
      <w:r>
        <w:rPr>
          <w:b/>
        </w:rPr>
        <w:t>zmenu programu</w:t>
      </w:r>
      <w:r>
        <w:rPr/>
        <w:t xml:space="preserve"> – JUDr. Markech – </w:t>
      </w:r>
      <w:r>
        <w:rPr>
          <w:b/>
        </w:rPr>
        <w:t>nový bod č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 zme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b/>
        </w:rPr>
        <w:t>Kontrola plnenia uznesenia prijatého na zasadnutí OZ  13. 06. 2016 a 19.08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Konsolidovaná výročná správa Obce Trenčianske Stankovce za rok 2015 a správa nezávislého audí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Vyhodnotenie čerpania rozpočtu za 2. štvrťrok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Rozpočtové opatrenie č. 5/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Rozpočtové opatrenie č. 6/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Rozpočtové opatrenie č. 7/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VZN o podmienkach predaja výrobkov a poskytovaní služieb na  trhových miestach na území Obce Trenčianske Stankov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Návrh na vyradenie a likvidáciu neupotrebiteľného majetku ob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  <w:sz w:val="22"/>
          <w:szCs w:val="22"/>
        </w:rPr>
        <w:t xml:space="preserve">Správa o výsledku vykonaných kontro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Kúpa spoluvlastníckeho podielu - Ľuboš Gavale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 xml:space="preserve">Návrh ceny za medailu s podobizňou Jána Lipskéh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Rô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nie za návrh progra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po zmene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b/>
          <w:sz w:val="28"/>
          <w:szCs w:val="28"/>
        </w:rPr>
        <w:t>K bodu 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Kontrola plnenia uznesenia prijatého na zasadnutí OZ  13. 06. 2016 a 19.08.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47/20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1440"/>
        <w:jc w:val="both"/>
        <w:rPr/>
      </w:pPr>
      <w:r>
        <w:rPr>
          <w:b/>
        </w:rPr>
        <w:t xml:space="preserve">OZ schvaľuje </w:t>
      </w:r>
      <w:r>
        <w:rPr/>
        <w:t>Kontrolu plnenia uznesenia prijatého na zasadnutí OZ  13. 06. 2016 a 19.08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1440"/>
        <w:rPr/>
      </w:pPr>
      <w:r>
        <w:rPr>
          <w:b/>
          <w:sz w:val="28"/>
          <w:szCs w:val="28"/>
        </w:rPr>
        <w:t>K bodu 2 - Konsolidovaná výročná správa Obce Trenčianske Stankovce za rok    2015 a správa nezávislého audítora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Normal"/>
        <w:autoSpaceDE w:val="false"/>
        <w:jc w:val="both"/>
        <w:rPr/>
      </w:pPr>
      <w:r>
        <w:rPr/>
        <w:t>Podľa Zákona č. 583/2004 Z. z. o rozpočtových pravidlách územnej samosprávy... obec po skončení rozpočtového roka údaje o rozpočtovom hospodárení súhrnne spracuje do Záverečného účtu obce (bol schválený na zasadnutí OZ 13.6.2016 uzn. č. 30/2016).</w:t>
      </w:r>
    </w:p>
    <w:p>
      <w:pPr>
        <w:pStyle w:val="Normal"/>
        <w:autoSpaceDE w:val="false"/>
        <w:jc w:val="both"/>
        <w:rPr/>
      </w:pPr>
      <w:r>
        <w:rPr/>
        <w:t xml:space="preserve">Obec je povinná mať individuálnu účtovnú závierku (Správa audítora bola predložená na OZ  13.6.2016) </w:t>
      </w:r>
      <w:r>
        <w:rPr>
          <w:b/>
        </w:rPr>
        <w:t>a konsolidovanú účtovnú závierku overenú audítorom</w:t>
      </w:r>
      <w:r>
        <w:rPr/>
        <w:t xml:space="preserve"> v zmysle § 16 ods. 3 zákona č. 583/2004 Z.z. o rozpočtových pravidlách územnej samosprávy v znení neskorších predpisov. Viď predložený materiál: správa audítora z overenia konsolidovanej účtovnej závierky.</w:t>
      </w:r>
    </w:p>
    <w:p>
      <w:pPr>
        <w:pStyle w:val="Normal"/>
        <w:autoSpaceDE w:val="false"/>
        <w:jc w:val="both"/>
        <w:rPr/>
      </w:pPr>
      <w:r>
        <w:rPr/>
        <w:t xml:space="preserve">Zároveň prikladáme aj Výročnú správu obce za rok 2015, ktorá bude zverejnená v registri účtovných závierok a Dodatok správy audítora, ktorým bol overený súlad informácií vo výročnej správe s individuálnou aj konsolidovanou účtovnou závierkou obce za rok 2015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ávrh na Uznesenie č. 48/20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</w:t>
      </w:r>
      <w:r>
        <w:rPr/>
        <w:t>Správu audítora z overenia konsolidovanej účtovnej závierky Obce Trenčianske Stankovce za rok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  <w:sz w:val="28"/>
          <w:szCs w:val="28"/>
        </w:rPr>
        <w:t>K bodu 3 - Vyhodnotenie čerpania rozpočtu za 2. štvrťrok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zmysle Zákona č. 583/2004 Z.z. o rozpočtových pravidlách územnej samosprávy a o zmene a doplnení niektorých zákonov, predkladáme vyhodnotenie čerpania finančného rozpočtu Obce Trenčianske Stankovce (príjmov a výdavkov) za 2. štvrťrok 2016 – viď predložený materiá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Návrh na Uznesenie č. 49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</w:t>
      </w:r>
      <w:r>
        <w:rPr/>
        <w:t xml:space="preserve">Vyhodnotenie čerpania rozpočtu príjmov a výdavkov k 30.6.2016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K bodu 4 - Rozpočtové opatrenie č. 5/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zmysle  § 14 ods. 2 zákona č. 583/2004, Z.z. o rozpočtových pravidlách územnej samosprávy sme pripravili rozpočtové opatrenie č. 5/2016. Ide o zmeny príjmov (a súvisiacich výdavkov) v časti prijatých dotácií a o zmeny vo výdavkoch v kompetencii starostu obce (v priebehu 2. štvrťroka 2016). Viď tabuľ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800"/>
        <w:gridCol w:w="734"/>
        <w:gridCol w:w="190"/>
        <w:gridCol w:w="3176"/>
        <w:gridCol w:w="955"/>
        <w:gridCol w:w="796"/>
      </w:tblGrid>
      <w:tr>
        <w:trPr>
          <w:trHeight w:val="270" w:hRule="atLeast"/>
        </w:trPr>
        <w:tc>
          <w:tcPr>
            <w:tcW w:w="80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eny súvisiacich príjmov a výdavkov v rozpočte Obce  Trenčianske Stankovc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výšenie príjmov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3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ýšenie výdavkov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tácia normatív - prenes. komp. Z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ácia normatív - prenes. komp. Z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5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3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35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3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ácia na asistenta učiteľa - Z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ácia na asistenta učiteľa - Z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1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1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ácia na vybavenie telocvič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ácia  na DH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ácia na oslavy J. Lipskéh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ýšenie príjmov spolu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31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výšenie výdavkov spolu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848"/>
        <w:gridCol w:w="900"/>
        <w:gridCol w:w="720"/>
        <w:gridCol w:w="720"/>
        <w:gridCol w:w="2700"/>
        <w:gridCol w:w="720"/>
        <w:gridCol w:w="720"/>
        <w:gridCol w:w="1985"/>
        <w:gridCol w:w="960"/>
      </w:tblGrid>
      <w:tr>
        <w:trPr>
          <w:trHeight w:val="255" w:hRule="atLeast"/>
        </w:trPr>
        <w:tc>
          <w:tcPr>
            <w:tcW w:w="119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5" w:leader="none"/>
              </w:tabs>
              <w:ind w:right="19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Zmeny rozpočtu  Obce  Trenčianske Stankovce v kompetencii starostu obce za obdobie 1.4.2016 – 30.6.201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ýšenie výdavkov (bežné a kapitálové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níženie výdavko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dy - Oc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meny na základe dohô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íženie rozpočtu 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istné odvod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vádz. stroje a zariadenia (kamer. systé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vádz. stroje a zariad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íženie rozpočtu o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ržba budov - zdr. stredis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Údržba budov - ob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akávaná skutočnos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 rozpočtu 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íženie rozpočtu 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výšenie výdavkov spol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0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íženie výdavkov  spol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0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Návrh na Uznesenie č. 50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 </w:t>
      </w:r>
      <w:r>
        <w:rPr/>
        <w:t>Rozpočtové opatrenie č. 5/2016 – zmeny rozpočtu v kompetencii starostu obce a v poskytnutých dotáciá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b/>
          <w:sz w:val="28"/>
          <w:szCs w:val="28"/>
        </w:rPr>
        <w:t>K bodu 5 - Rozpočtové opatrenie č. 6/201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zmysle  § 14 ods. 2 zákona č. 583/2004, Z.z. o rozpočtových pravidlách územnej samosprávy sme pripravili rozpočtové opatrenie č. 6/2016. Ide o zmeny v položkách kapitálových výdavkov (bez zmeny celkovej výšky kapitálových výdavkov)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ovanie chodníka Kveta – lekáreň: schválený rozpočet: 55 000 eur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upravený rozpočet:   82 800 eur</w:t>
      </w:r>
    </w:p>
    <w:p>
      <w:pPr>
        <w:pStyle w:val="Normal"/>
        <w:jc w:val="both"/>
        <w:rPr/>
      </w:pPr>
      <w:r>
        <w:rPr/>
        <w:t>Budovanie chodníka Obecný úrad – cintorín: schválený rozpočet: 27 000 eu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Upravený rozpočet:          0 eur </w:t>
      </w:r>
    </w:p>
    <w:p>
      <w:pPr>
        <w:pStyle w:val="Normal"/>
        <w:jc w:val="both"/>
        <w:rPr/>
      </w:pPr>
      <w:r>
        <w:rPr/>
        <w:t>Použitie časti položky ostatných kapitálových výdavkov v sume 8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zpočte na rok 2016 sa rátalo len s výmenou krytu chodníka v šírke 1,5 m. Chodník Kveta –lekáreň (pravá strana) je však v mnohých miestach širší, napr. autobusové zastávky. Taktiež obsahuje viacero vstupov k bránam domov občanov, s ktorých úpravou sa pri pôvodnom rozpočte nerátalo. Je však potrebné jednak z estetického hľadiska ako aj z dôvodu komplexnosti rekonštrukcie tieto vstupy zahrnúť do celkovej rekonštrukcie. Daná akcia ráta takisto aj s výmenou poškodených obrubníkov za nové rovnakého druhu ako aj s doplnením parkových obrubníkov (oddelenie trávnatých plôch od chodníka). Podľa výkazu výmer daný úsek chodníka pri štátnej ceste II/507 (pravá strana), a to od domu č. 3 po dom č. 401 bol nahodnotený na 82 800 eur s DPH. </w:t>
      </w:r>
    </w:p>
    <w:p>
      <w:pPr>
        <w:pStyle w:val="Normal"/>
        <w:jc w:val="both"/>
        <w:rPr/>
      </w:pPr>
      <w:r>
        <w:rPr/>
        <w:t>Rekonštrukcia od OcÚ po cintorín sa naplánuje na budúci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Návrh na Uznesenie č. 51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 </w:t>
      </w:r>
      <w:r>
        <w:rPr/>
        <w:t>Rozpočtové opatrenie č. 6/2016 – zmeny v položkách kapitálových výdavkov: zvýšenie výdavkov v položke budovanie chodníka v časti obce Kveta – lekáreň na sumu 82 800 eur, zníženie výdavkov v položke budovanie chodníka v časti Obecný úrad – cintorín na sumu 0 e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b/>
          <w:sz w:val="28"/>
          <w:szCs w:val="28"/>
        </w:rPr>
        <w:t>K bodu 6 - Rozpočtové opatrenie č. 7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zmysle  § 14 ods. 2 zákona č. 583/2004, Z.z. o rozpočtových pravidlách územnej samosprávy sme pripravili rozpočtové opatrenie č. 7/2016. Ide o zmeny v položkách kapitálových príjmov a výdavkov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. príjmy – nová položka 322 Dotácia na rekonštrukciu verejného osvetlenia (doplatok): 15 382,94 eur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. výdavky – nová položka 717 Budovanie verejného osvetlenia – časť Hoštáky, Malé Stankovce: 6 000 eu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V časti obce Sedličná  (popri dome súp. č. 200 - rodina Laurinčíková) ako aj Malé Stankovce (Predhoštáky), kde  boli postavené nové domy, resp. sa stavajú, chýba verejné osvetlenie. Z hľadiska zabezpečenia bezpečnosti tejto časti ako aj komfortu bývania je potrebné na danom úseku verejné osvetlenie vybudovať. </w:t>
      </w:r>
    </w:p>
    <w:p>
      <w:pPr>
        <w:pStyle w:val="Normal"/>
        <w:jc w:val="both"/>
        <w:rPr/>
      </w:pPr>
      <w:r>
        <w:rPr/>
        <w:t>Taktiež v časti obce Malé Stankovce popri dome služieb je nedostatočne osvetlená daná časť a je potrebné doplniť verejné osvetlenie o ďalšie svetelné b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52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vaľuje  </w:t>
      </w:r>
      <w:r>
        <w:rPr>
          <w:sz w:val="24"/>
          <w:szCs w:val="24"/>
        </w:rPr>
        <w:t>Rozpočtové opatrenie č. 7/2016 – zmeny v položkách kapitálových príjmov a výdavkov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Kap. príjmy – nová položka 322 Dotácia na rekonštrukciu verejného osvetlenia (doplatok): 15 382,94 eur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. výdavky – nová položka 717 Budovanie verejného osvetlenia – časť Hoštáky, Malé Stankovce: 6 000 e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1440"/>
        <w:rPr/>
      </w:pPr>
      <w:r>
        <w:rPr>
          <w:b/>
          <w:sz w:val="28"/>
          <w:szCs w:val="28"/>
        </w:rPr>
        <w:t>K bodu 7 - VZN o podmienkach predaja výrobkov a poskytovaní služieb na    trhových miestach na území Obce Trenčianske Stanko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Normal"/>
        <w:jc w:val="both"/>
        <w:rPr/>
      </w:pPr>
      <w:r>
        <w:rPr/>
        <w:t>Obec Trenčianske Stankovce podľa  § 6 ods. 1 zákona Slovenskej národnej rady č. 369/1990 Zb. o obecnom zriadení v znení neskorších predpisov v súlade s § 4 ods. 3 písm. i) zákona Slovenskej národnej rady č. 369/1990 Zb. o obecnom zriadení a zákonom č. 178/1998 Z. z.  o podmienkach predaja výrobkov a poskytovania služieb na trhových miestach a o zmene a doplnení zákona č. 455/1991 Zb. o živnostenskom podnikaní (živnostenský zákon) v znení neskorších predpisov je povinná vydať Všeobecne záväzne nariad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53/2016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</w:t>
      </w:r>
      <w:r>
        <w:rPr/>
        <w:t xml:space="preserve">Všeobecne záväzné nariadenie č. 7/2016 o </w:t>
      </w:r>
      <w:r>
        <w:rPr>
          <w:bCs/>
        </w:rPr>
        <w:t>podmienkach predaja výrobkov a poskytovaní služieb na  trhových miestach na území Obce Trenčianske Stankov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>
          <w:b/>
          <w:sz w:val="28"/>
          <w:szCs w:val="28"/>
        </w:rPr>
        <w:t>K bodu 8 - Návrh na vyradenie a likvidáciu neupotrebiteľného majetku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/>
        <w:t>V zmysle VZN č.</w:t>
      </w:r>
      <w:r>
        <w:rPr>
          <w:b/>
          <w:bCs/>
        </w:rPr>
        <w:t xml:space="preserve"> </w:t>
      </w:r>
      <w:r>
        <w:rPr>
          <w:bCs/>
        </w:rPr>
        <w:t>2/2007</w:t>
      </w:r>
      <w:r>
        <w:rPr>
          <w:b/>
          <w:bCs/>
        </w:rPr>
        <w:t xml:space="preserve"> </w:t>
      </w:r>
      <w:r>
        <w:rPr/>
        <w:t>o zásadách hospodárenia a nakladania s majetkom obce Trenčianske Stankovce, siedma časť, čl. 11, bod c)  predkladáme  návrh na vyradenie a likvidáciu neupotrebiteľného majetku obce – auta na vývoz komunálneho odpadu Liaz (EČV TN301BR). Uvedený majetok (bol v stave inventarizovaného majetku k 31.12.2015) je morálne a technicky opotrebovaný (rok výroby 1980, do majetku bol zaradený v roku 2007), plne odpísaný s  nulovou zostatkovou cenou. Po vyradení auta z majetku obce, bude auto odpredané resp. odovzdané do šrotu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96"/>
        <w:gridCol w:w="2985"/>
        <w:gridCol w:w="1864"/>
        <w:gridCol w:w="171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ové čís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ntárne čís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rávacia 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tková cen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6/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z BOB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25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54/2016</w:t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 schvaľuje </w:t>
      </w:r>
      <w:r>
        <w:rPr>
          <w:b w:val="false"/>
          <w:sz w:val="24"/>
          <w:szCs w:val="24"/>
        </w:rPr>
        <w:t>Návrh na vyradenie a likvidáciu neupotrebiteľného majetku obc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renčianske Stankovce – auta na vývoz komunálneho odpadu Liaz (EČV TN301B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</w:rPr>
      </w:pPr>
      <w:r>
        <w:rPr>
          <w:b/>
          <w:sz w:val="28"/>
          <w:szCs w:val="28"/>
        </w:rPr>
        <w:t>K bodu 9 - Správa o výsledku vykonaných kontrol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rávu predkladá hlavný kontrolór obce  na rokovanie obecného zastupiteľstva na základe povinnosti vyplývajúcej s §  18f ods.(1) písm.d) zák. č. 369/1990 Z.z. o obecnom zriadení.</w:t>
      </w:r>
    </w:p>
    <w:p>
      <w:pPr>
        <w:pStyle w:val="Normal"/>
        <w:jc w:val="both"/>
        <w:rPr/>
      </w:pPr>
      <w:r>
        <w:rPr/>
        <w:t xml:space="preserve">Správa zahŕňa výsledok kontrol podľa schváleného plánu kontrol vykonaných v období apríl až august 2016. Správa nadväzuje na priebežnú správu predloženú </w:t>
      </w:r>
      <w:r>
        <w:rPr>
          <w:bCs/>
        </w:rPr>
        <w:t xml:space="preserve">25.4.2016 </w:t>
      </w:r>
      <w:r>
        <w:rPr/>
        <w:t xml:space="preserve">na rokovaní obecného zastupiteľst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55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rie na vedomie </w:t>
      </w:r>
      <w:r>
        <w:rPr>
          <w:sz w:val="24"/>
          <w:szCs w:val="24"/>
        </w:rPr>
        <w:t>Priebežnú správu o výsledku vykonaných  kontrol hlavným kontrolórom v období apríl až august 2016.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</w:rPr>
      </w:pPr>
      <w:r>
        <w:rPr>
          <w:b/>
          <w:sz w:val="28"/>
          <w:szCs w:val="28"/>
        </w:rPr>
        <w:t>K bodu 10 - Kúpa spoluvlastníckeho podielu - Ľuboš Gaval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Uznesením č. 22/2012 schválilo obecné zastupiteľstvo v Trenčianskych Stankovciach ako prípad osobitného zreteľa zámenu pozemkov v k.ú. Malé Stankovce – novovytvoreného pozemku parc. č. KN-C 327/218 – orná pôda o výmere 4630 m2 vo vlastníctve obce Trenčianske Stankovce za novovzniknuté pozemky parc. C-KN  č. 413/13 o výmere 2149 m2, parc. C-KN  č. 456/3 o výmere 2201 m2, parc. C-KN  č. 413/12 o výmere 4 m2 a parc. C-KN  č. 413/11 o výmere 6 m2 v podielovom spoluvlastníctve podielových spoluvlastníkov evidovaných na LV č. 634, k.ú. Malé Stankovce. Na základe danej zámeny sa obec Trenčianske Stankovce stala podielovým spoluvlastníkom vo výške spoluvlastníckeho podielu 274472/282428 k pozemkom parc. C-KN  č. 413/13 o výmere 2149 m2, parc. C-KN  č. 456/3 o výmere 2201 m2, parc. C-KN  č. 413/12 o výmere 4 m2 a parc. C-KN  č. 413/11 o výmere 6 m2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m hodným osobitného zreteľa bola skutočnosť, že inžinierske siete sú uložené na kraji prístupovej komunikácie a danou zámenou pozemkov by boli IS uložené na pozemku obce a bol by zabezpečený vstup majiteľov rodinných domov ku svojim nehnuteľnostiam cez obecný pozemok.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súčasnosti prebieha likvidácia dedičstva pána Ľuboša Gavalca, ktorý je okrem iného vedený ako podielový spoluvlastník pozemkov nachádzajúcich sa v k.ú. Malé Stankovce, zapísaných na LV č. 739 a to pozemkov parc. C-KN  č. 413/13 o výmere 2149 m2, parc. C-KN  č. 456/3 o výmere 2201 m2, parc. C-KN  č. 413/12 o výmere 4 m2 a parc. C-KN  č. 413/11 o výmere 6 m2 v spoluvlastníckom podiele 7956/282428. Cenu daného podielu stanovil notár v zmysle platnej právnej úpravy na sumu 130 eur. Získaním spoluvlastníckeho podielu Ľuboša Gavalca by sa obec Trenčianske Stankovce stala výlučným vlastníkom pozemkov parc. C-KN  č. 413/13 o výmere 2149 m2, parc. C-KN  č. 456/3 o výmere 2201 m2, parc. C-KN  č. 413/12 o výmere 4 m2 a parc. C-KN  č. 413/11 o výmere 6 m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vrh na Uznesenie č. 56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>OZ schvaľuje</w:t>
      </w:r>
      <w:r>
        <w:rPr/>
        <w:t xml:space="preserve"> </w:t>
      </w:r>
      <w:r>
        <w:rPr>
          <w:sz w:val="24"/>
          <w:szCs w:val="24"/>
        </w:rPr>
        <w:t>kúpu spoluvlastníckeho podielu 7956/282428 k pozemkom: parcela registra „C“, parcelné č. 413/13, druh pozemku trvalé trávnaté porasty,  o výmere 2149 m2, parcela registra „C“, parcelné č. 456/3, druh pozemku zastavané plochy a nádvoria, o výmere 2201 m2, parcela registra „C“, parcelné č. 413/12, druh pozemku zastavané plochy a nádvoria,  o výmere 4 m2 a parcela registra „C“, parcelné č. 413/11, druh pozemku zastavané plochy a nádvoria o výmere 6 m2, nachádzajúcich sa v k. ú. Malé Stankovce, Obec Trenčianske Stankovce, zapísaných na LV č. 739, za cenu vo výške 130 Eur. Náklady na zápis spoluvlastníckeho podielu do Katastra nehnuteľností bude znášať Obec Trenčianske Stankov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>K bodu 11 - Návrh ceny za medailu s podobizňou Jána Lipského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Dňa 17.09.2016 si obyvatelia Obce Trenčianske Stankovce a tiež široká odborná verejnosť pripomenie 250. výročie narodenia a 190. výročie úmrtia kartografa, rodáka zo Sedličnej, Jána Lipského.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Pri tejto príležitosti Obec Trenčianske Stankovce vydáva pamätnú medailu s jeho podobizňou na prednej strane a Veľkou mapou Uhorska na strane druhej.  OZ predkladáme na schválenie návrh ceny za medaile vo vyhotovení striebro a bronz.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Návrh na Uznesenie č. 57/2016</w:t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both"/>
        <w:rPr/>
      </w:pPr>
      <w:r>
        <w:rPr>
          <w:sz w:val="24"/>
          <w:szCs w:val="24"/>
        </w:rPr>
        <w:t>OZ schvaľuje:</w:t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u za medailu bronzovú ........ 20 €/ks (slovom dvadsať eur)</w:t>
      </w:r>
    </w:p>
    <w:p>
      <w:pPr>
        <w:pStyle w:val="Normal"/>
        <w:rPr/>
      </w:pPr>
      <w:r>
        <w:rPr/>
        <w:t>Cenu za medailu striebornú ........70 €/ks (slovom sedemdesiat eu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9,  proti: 0,  zdržal sa: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2 - Rôz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r. Marke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ozval prítomných na spomienkovú slávnosť pri príležitosti 250. výr. narodenia Jána Lipského a 60. výr. vzniku základnej škol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začala sa budovať cesta pri evanjelickom kostole, bola vysúťažená oprava zvonice v Sedličnej, začne sa jej rekonštrukcia, ako aj rekonštrukcia chodníka Kveta - lekáre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Mgr. Sýkorová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ude potrebné riešenie havarijnej situácie:  v šatniach, kde sa prezúvajú žiaci školy sa nám objavuje spodná voda, ktorá preteká cez steny a spôsobuje zaplesnenie stien i opadávanie omietky. Po rekonštrukcii školy sme na vlastné náklady prestavali šatne, vymenil sa starý poškodený obklad (keramické dlaždice, ktoré boli nebezpečné pre žiakov, nakoľko boli značne poškodené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Škola má už 60 rokov. Pravdepodobne je, i po obhliadke stavbárov,  poškodená izolácia, ktorá sa v tých rokoch robila iba z terového papiera.  Problém sa vyskytuje už dlhšie, no vždy sa ho podarilo odstrániť aspoň na jeden školský rok. Po intenzívnych dažďoch v auguste nám však steny veľmi zaplesneli a riešili sme to náterom a odstránením poškodenej omietky. Je to len dočasné riešenie, nakoľko nám vyteká voda zo spodnej časti aj v dňoch, keď je vonku teplo a neprš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rosta: zistíme skutkový stav a vyčíslime prípadnú investíc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žiadavka Ing. Ilavskej o príspevok na pobyt detí v súkromnej materskej škole v obci. Starosta: zisťujeme možnosti. Ing. Beňovičová: uvíta, aby sme sa venovali tejto požiadavk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. Tomí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parkovisko pri ev. kostole je vo vlastníctve ev. cirkvi, ale chcú ho rekonštruovať súčasne s rekonštrukciou obecnej cesty. Starosta: je v riešen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r. Šmatláková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ožiadala o príspevky do ďalšieho čísla Informát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k sa bude riešiť centrálna zóna, tak by bolo dobre doplniť lavičky na sedenie resp. vybudovať oddychovú zónu. Starosta: bude v riešení, dal vypracovať štúdiu komplexného riešenia centra ob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Mojžiš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ipravuje sa napojenie obecného úradu na verejnú kanalizáciu? Ing. Beták – robí sa projektová dokumentác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r. Račková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vo Veľkých Stankovciach – údajne sa vyváža odpad smerom na strelnicu. Starosta: bolo by dobré urobiť fotodokumentáciu. Ing. Kudla: riešením by bol aj kamerový systém v únikových zóna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dali by sa umiestniť spomaľovače resp. značenie Pozor, deti na ceste vo Veľkých Stankovciach pri ihrisku? Starosta: tam, kde to bude možné, budeme riešiť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g. Poruba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ako vyzerá kúpa nového auta pre obecné služby ? Starosta: Ing. Beták pripravil ďalšie informácie o oprave súčasnej multikáry, o cene nových áut..., je potrebné o tom diskutovať. Ing. Mojžiš – treba pracovnú poradu, aby sme sa rozhodli, čo je pre obec najvýhodnejšie. P. Tomík – do autoparku sa už dlho neinvestovalo, je za kúpu vozidla čo najrýchlejšie. Ing. Beňovičová – určite je pre obec práca obecného podniku služieb dôležitá, a teda potrebuje funkčné mechanizmy.  J. Križan – chcel by mať víziu, čo OPS potrebuje výhľadovo. Starosta: dal </w:t>
      </w:r>
      <w:r>
        <w:rPr>
          <w:b/>
        </w:rPr>
        <w:t>návrh na repasáciu multikáry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Návrh na Uznesenie č. 58/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OZ schvaľuje  </w:t>
      </w:r>
      <w:r>
        <w:rPr/>
        <w:t>repasáciu existujúcej multikáry</w:t>
      </w:r>
      <w:r>
        <w:rPr>
          <w:b/>
        </w:rPr>
        <w:t xml:space="preserve"> </w:t>
      </w:r>
      <w:r>
        <w:rPr/>
        <w:t>v predpokladanej hodnote 18 000 eur vrátane DP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rítomných poslancov: 9</w:t>
      </w:r>
    </w:p>
    <w:p>
      <w:pPr>
        <w:pStyle w:val="Normal"/>
        <w:rPr/>
      </w:pPr>
      <w:r>
        <w:rPr/>
        <w:t>(Za: 8,  proti: 0,  zdržal sa: 1 Pevn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K  bodu  13 –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rosta obce oficiálne ukončil  zasadnutie OZ o 17</w:t>
      </w:r>
      <w:r>
        <w:rPr>
          <w:vertAlign w:val="superscript"/>
        </w:rPr>
        <w:t xml:space="preserve">50 </w:t>
      </w:r>
      <w:r>
        <w:rPr/>
        <w:t xml:space="preserve">hod. poďakovaním všetkým prítomným za úč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UDr. Martin Markech, 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gr. Ľubica Ďurišová, prednostka OcÚ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sz w:val="28"/>
      <w:lang w:val="sk-SK" w:bidi="ar-SA"/>
    </w:rPr>
  </w:style>
  <w:style w:type="character" w:styleId="CharChar1">
    <w:name w:val=" Char Char1"/>
    <w:qFormat/>
    <w:rPr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Zkladntext3">
    <w:name w:val="Základní text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lang w:bidi="ar-SA"/>
    </w:rPr>
  </w:style>
  <w:style w:type="character" w:styleId="Zkladntext21">
    <w:name w:val="Základní text (2)"/>
    <w:qFormat/>
    <w:rPr>
      <w:color w:val="161616"/>
      <w:sz w:val="21"/>
      <w:szCs w:val="21"/>
      <w:lang w:bidi="ar-SA"/>
    </w:rPr>
  </w:style>
  <w:style w:type="character" w:styleId="TitleChar">
    <w:name w:val="Title Char"/>
    <w:qFormat/>
    <w:rPr>
      <w:sz w:val="32"/>
      <w:szCs w:val="32"/>
      <w:lang w:val="sk-SK" w:bidi="ar-SA"/>
    </w:rPr>
  </w:style>
  <w:style w:type="character" w:styleId="NzovChar">
    <w:name w:val="Názov Char"/>
    <w:qFormat/>
    <w:rPr>
      <w:sz w:val="32"/>
      <w:szCs w:val="32"/>
      <w:lang w:val="sk-SK" w:bidi="ar-SA"/>
    </w:rPr>
  </w:style>
  <w:style w:type="character" w:styleId="H1a">
    <w:name w:val="h1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sz w:val="32"/>
      <w:szCs w:val="32"/>
      <w:lang w:val="sk-SK"/>
    </w:rPr>
  </w:style>
  <w:style w:type="character" w:styleId="Zkladntext22">
    <w:name w:val="Základní text (2)2"/>
    <w:basedOn w:val="Zkladntext2"/>
    <w:qFormat/>
    <w:rPr>
      <w:rFonts w:ascii="Arial" w:hAnsi="Arial" w:cs="Arial"/>
      <w:b/>
      <w:bCs/>
      <w:color w:val="424918"/>
      <w:sz w:val="18"/>
      <w:szCs w:val="18"/>
    </w:rPr>
  </w:style>
  <w:style w:type="character" w:styleId="Zkladntext2CenturyGothic">
    <w:name w:val="Základní text (2) + Century Gothic"/>
    <w:basedOn w:val="Zkladntext2"/>
    <w:qFormat/>
    <w:rPr>
      <w:rFonts w:ascii="Century Gothic" w:hAnsi="Century Gothic" w:cs="Century Gothic"/>
      <w:b/>
      <w:bCs/>
      <w:i/>
      <w:iCs/>
      <w:sz w:val="18"/>
      <w:szCs w:val="18"/>
      <w:u w:val="none"/>
    </w:rPr>
  </w:style>
  <w:style w:type="character" w:styleId="Zkladntext2dkovn6pt">
    <w:name w:val="Základní text (2) + Řádkování 6 pt"/>
    <w:basedOn w:val="Zkladntext2"/>
    <w:qFormat/>
    <w:rPr>
      <w:rFonts w:ascii="Courier New" w:hAnsi="Courier New" w:cs="Courier New"/>
      <w:b/>
      <w:bCs/>
      <w:spacing w:val="120"/>
      <w:sz w:val="19"/>
      <w:szCs w:val="19"/>
      <w:u w:val="no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3">
    <w:name w:val="Základný text 2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li">
    <w:name w:val="Pali"/>
    <w:basedOn w:val="Normal"/>
    <w:qFormat/>
    <w:pPr>
      <w:jc w:val="both"/>
    </w:pPr>
    <w:rPr>
      <w:rFonts w:eastAsia="MS Mincho;ＭＳ 明朝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exact" w:line="312" w:before="200" w:after="680"/>
      <w:jc w:val="center"/>
    </w:pPr>
    <w:rPr>
      <w:b/>
      <w:bCs/>
      <w:sz w:val="22"/>
      <w:szCs w:val="22"/>
      <w:lang w:val="en-US" w:eastAsia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 w:eastAsia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66"/>
      <w:jc w:val="both"/>
    </w:pPr>
    <w:rPr>
      <w:rFonts w:eastAsia="Courier New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2:00Z</dcterms:created>
  <dc:creator>Dane</dc:creator>
  <dc:description/>
  <cp:keywords/>
  <dc:language>en-US</dc:language>
  <cp:lastModifiedBy>ou</cp:lastModifiedBy>
  <cp:lastPrinted>2016-06-20T09:29:00Z</cp:lastPrinted>
  <dcterms:modified xsi:type="dcterms:W3CDTF">2016-09-20T11:26:00Z</dcterms:modified>
  <cp:revision>6</cp:revision>
  <dc:subject/>
  <dc:title>OBECNÉ   ZASTUPITEĽSTVO OBCE  TRENČIANSKE  STANKOVCE</dc:title>
</cp:coreProperties>
</file>