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125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56.35pt;height:7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9702967" r:id="rId2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44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08.02.2016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 s    z uznesení prijatých na zasadnutí obecného zastupiteľstva Obce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Trenčianske Stankovce,  dňa 05. 02. 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nesenie č. 8/2016/b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ecné zastupiteľstvo v Trenčianskych Stankovciach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chvaľuje</w:t>
      </w:r>
      <w:r>
        <w:rPr>
          <w:rFonts w:cs="Arial"/>
          <w:sz w:val="24"/>
          <w:szCs w:val="24"/>
        </w:rPr>
        <w:t xml:space="preserve"> cenu jednotlivých jedál počas Obecnej zabíjačky nasledovne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bíjačkový tanier     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>(jaternica, klobása, fašírka, horčica, uhorka, dva chleby)                    2,50 €/porcia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>Zabíjačková kapustnica, 2 chleby                                                        1,50 €/porcia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>Zabíjačková kaša, 2 chleby, uhorka                                                     1,00 €/porcia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Tlačenka  0,5 kg                                                                                   1,50 € /porc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očet prítomných poslancov: 9</w:t>
      </w:r>
    </w:p>
    <w:p>
      <w:pPr>
        <w:pStyle w:val="Normal"/>
        <w:rPr/>
      </w:pPr>
      <w:r>
        <w:rPr/>
        <w:t>(Za: 9,  proti: 0 ,  zdržal sa: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JUDr. Martin Marke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Starosta ob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správnosť 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gr. Ďurišová</w:t>
      </w:r>
    </w:p>
    <w:sectPr>
      <w:footerReference w:type="default" r:id="rId4"/>
      <w:type w:val="nextPage"/>
      <w:pgSz w:w="11906" w:h="16838"/>
      <w:pgMar w:left="1304" w:right="1304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Tel.: (032) 64 962 31, 64 970 83, 64 971 89, 64 971 91  Fax: (032) 64 972 43   </w:t>
    </w:r>
    <w:hyperlink r:id="rId1">
      <w:r>
        <w:rPr>
          <w:rStyle w:val="InternetLink"/>
          <w:sz w:val="16"/>
          <w:szCs w:val="16"/>
        </w:rPr>
        <w:t>obectrenc.stankovce@stonline.sk</w:t>
      </w:r>
    </w:hyperlink>
    <w:r>
      <w:rPr>
        <w:sz w:val="16"/>
        <w:szCs w:val="16"/>
      </w:rPr>
      <w:t xml:space="preserve">   </w:t>
    </w:r>
    <w:hyperlink r:id="rId2">
      <w:r>
        <w:rPr>
          <w:rStyle w:val="InternetLink"/>
          <w:sz w:val="16"/>
          <w:szCs w:val="16"/>
        </w:rPr>
        <w:t>www.trencianskestankovce.sk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2">
    <w:name w:val=" Char Char2"/>
    <w:basedOn w:val="Predvolenpsmoodseku"/>
    <w:qFormat/>
    <w:rPr>
      <w:sz w:val="3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trenc.stankovce@stonline.sk" TargetMode="External"/><Relationship Id="rId2" Type="http://schemas.openxmlformats.org/officeDocument/2006/relationships/hyperlink" Target="http://www.trencianskestankovce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bez rámi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8:00Z</dcterms:created>
  <dc:creator>ou</dc:creator>
  <dc:description/>
  <cp:keywords/>
  <dc:language>en-US</dc:language>
  <cp:lastModifiedBy>ou</cp:lastModifiedBy>
  <cp:lastPrinted>1999-08-13T02:12:00Z</cp:lastPrinted>
  <dcterms:modified xsi:type="dcterms:W3CDTF">2016-02-09T10:08:00Z</dcterms:modified>
  <cp:revision>2</cp:revision>
  <dc:subject/>
  <dc:title>      OBEC TRENČIANSKE STANKOVCE</dc:title>
</cp:coreProperties>
</file>