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64273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ČNÝ ČASOVÝ HARMONOGRAM             20. mája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,00 – 9,00 h.</w:t>
        <w:tab/>
        <w:tab/>
        <w:t>Zelená voda, Penzión Adri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REGISTRÁCIA, raňaj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Čas – vždy prvé vozidlo)</w:t>
      </w:r>
    </w:p>
    <w:p>
      <w:pPr>
        <w:pStyle w:val="Normal"/>
        <w:rPr/>
      </w:pPr>
      <w:r>
        <w:rPr>
          <w:b/>
          <w:sz w:val="22"/>
          <w:szCs w:val="22"/>
        </w:rPr>
        <w:t>9,15 h.</w:t>
        <w:tab/>
        <w:tab/>
        <w:t xml:space="preserve">ŠTART do 1. etapy, Zelená voda, Penzión Adri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,15 h.</w:t>
        <w:tab/>
        <w:tab/>
        <w:t>1. SÚ – parkovisko Zelená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25 h.</w:t>
        <w:tab/>
        <w:tab/>
        <w:t>Štvr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,35 h.</w:t>
        <w:tab/>
        <w:tab/>
        <w:t>2. SÚ – Ivanovce, pri Obecnom ú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40 h.</w:t>
        <w:tab/>
        <w:tab/>
        <w:t>Melčice Lies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45 h.</w:t>
        <w:tab/>
        <w:tab/>
        <w:t>Adamovské Kochan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50 h.</w:t>
        <w:tab/>
        <w:tab/>
        <w:t>Chocholná Vel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55 h.</w:t>
        <w:tab/>
        <w:tab/>
        <w:t>Driet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00 h.</w:t>
        <w:tab/>
        <w:t>Horná Súča</w:t>
      </w:r>
    </w:p>
    <w:p>
      <w:pPr>
        <w:pStyle w:val="Normal"/>
        <w:rPr/>
      </w:pPr>
      <w:r>
        <w:rPr>
          <w:sz w:val="22"/>
          <w:szCs w:val="22"/>
        </w:rPr>
        <w:t>10,05 h.</w:t>
        <w:tab/>
        <w:t xml:space="preserve">Dolná Súč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10 h.</w:t>
        <w:tab/>
        <w:t>Skalka nad Váh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15 h.</w:t>
        <w:tab/>
        <w:t>Nemš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40 h.</w:t>
        <w:tab/>
        <w:t>Trenčianska Tep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45 h.</w:t>
        <w:tab/>
        <w:t>Trenčianske Teplice, Kúpeľné námest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45 – 14,30 h.</w:t>
        <w:tab/>
        <w:t>Trenčianske Teplice, Kúpeľné námest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3. SÚ – po príchode na Kúpeľné námestie 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a vozidiel, kultúrny program, ob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00 – 12,15 h.</w:t>
        <w:tab/>
        <w:t>Koncert – Gatsby Sounds Orchester</w:t>
      </w:r>
    </w:p>
    <w:p>
      <w:pPr>
        <w:pStyle w:val="Normal"/>
        <w:rPr/>
      </w:pPr>
      <w:r>
        <w:rPr>
          <w:b/>
          <w:sz w:val="22"/>
          <w:szCs w:val="22"/>
        </w:rPr>
        <w:t>12,20 h.</w:t>
        <w:tab/>
        <w:tab/>
        <w:t>1. skupina vstup HAMMAM</w:t>
      </w:r>
    </w:p>
    <w:p>
      <w:pPr>
        <w:pStyle w:val="Normal"/>
        <w:rPr/>
      </w:pPr>
      <w:r>
        <w:rPr>
          <w:b/>
          <w:sz w:val="22"/>
          <w:szCs w:val="22"/>
        </w:rPr>
        <w:t>12,40 h.</w:t>
        <w:tab/>
        <w:tab/>
        <w:t>2. skupina vstup HAMM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3,00 h.</w:t>
        <w:tab/>
        <w:tab/>
        <w:t xml:space="preserve">OBED - Hotel Slovakia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30 h.  </w:t>
        <w:tab/>
        <w:t>ŠTART do 2. etapy, Trenčianske Teplice, Kúpeľné námestie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4,35 h.</w:t>
        <w:tab/>
        <w:t>Motešice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4,45 h.</w:t>
        <w:tab/>
        <w:t>Nepora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,50 h.</w:t>
        <w:tab/>
        <w:t>Trenčianske Mi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,55 h.</w:t>
        <w:tab/>
        <w:t>Mníchova Leh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,00 h.</w:t>
        <w:tab/>
        <w:t>Trenčianska Tu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,05 h.</w:t>
        <w:tab/>
        <w:t>Trenčianske Stank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,10 h.</w:t>
        <w:tab/>
        <w:t>Krivosúd-Bodo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,15 h.</w:t>
        <w:tab/>
        <w:t>Bec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,15 – 16,15 h.</w:t>
        <w:tab/>
        <w:t>Beck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4. SÚ, výstava vozidiel, návšteva Hradu Beckov, návšteva Františkánskeho klášt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,20 h.</w:t>
        <w:tab/>
        <w:t>Kočovce-Rakoľu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,25 h.</w:t>
        <w:tab/>
        <w:t>Zelená Voda, Penzión Adri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30 h.</w:t>
        <w:tab/>
        <w:tab/>
        <w:tab/>
        <w:t>Zelená voda, Penzión Adriana</w:t>
      </w:r>
    </w:p>
    <w:p>
      <w:pPr>
        <w:pStyle w:val="Normal"/>
        <w:ind w:left="2118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ý raut, slávnostné vyhlásenie víťazov, odovzdanie putovného poh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0:00Z</dcterms:created>
  <dc:creator>.</dc:creator>
  <dc:description/>
  <cp:keywords/>
  <dc:language>en-US</dc:language>
  <cp:lastModifiedBy>Kniznica</cp:lastModifiedBy>
  <cp:lastPrinted>2023-04-24T11:55:00Z</cp:lastPrinted>
  <dcterms:modified xsi:type="dcterms:W3CDTF">2023-05-04T13:10:00Z</dcterms:modified>
  <cp:revision>2</cp:revision>
  <dc:subject/>
  <dc:title>ORIENTAČNÝ ČASOVÝ HARMONOGRAM             01</dc:title>
</cp:coreProperties>
</file>